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 АДРЕСНОЙ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ОЙ  БЕЗОПАСН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Омега”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ЕКВН.425629.011 РЭ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арьк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b/>
          <w:color w:val="000000"/>
          <w:sz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</w:rPr>
        <w:t>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261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ВВЕДЕНИЕ</w:t>
              <w:tab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742" w:hanging="742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88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ПИСАНИЕ И РАБОТА СИСТЕ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начение и функциональные возможности</w:t>
              <w:tab/>
              <w:tab/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став системы «Омег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ические характеристики</w:t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строение системы на базе компонентов  «Омег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еспечение взрывозащи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т</w:t>
            </w:r>
            <w:r>
              <w:rPr>
                <w:rFonts w:cs="Tahoma" w:ascii="Tahoma" w:hAnsi="Tahoma"/>
                <w:sz w:val="24"/>
                <w:szCs w:val="24"/>
              </w:rPr>
              <w:t>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ркир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ИСПОЛЬЗОВАНИЕ ПО НАЗНАЧЕНИ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казание мер безопас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орядок установки, указания </w:t>
            </w:r>
          </w:p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по монтажу</w:t>
              <w:tab/>
              <w:tab/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готовка к использовани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новные понят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рядок работ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бота с мен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ТЕХНИЧЕСКОЕ ОБСЛУЖИВАНИ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.ПРАВИЛА ХРАНЕНИЯ и ТРАНСПОРТИРОВАНИЯ</w:t>
            </w:r>
          </w:p>
          <w:p>
            <w:pPr>
              <w:pStyle w:val="Normal"/>
              <w:suppressAutoHyphens w:val="false"/>
              <w:spacing w:lineRule="auto" w:line="360"/>
              <w:ind w:right="-25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1 ВЕДЕНИЕ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ее руководство по эксплуатации распространяется на </w:t>
      </w:r>
      <w:r>
        <w:rPr>
          <w:rFonts w:cs="Arial" w:ascii="Arial" w:hAnsi="Arial"/>
          <w:b/>
          <w:i/>
          <w:sz w:val="28"/>
          <w:szCs w:val="28"/>
        </w:rPr>
        <w:t xml:space="preserve">систему адресной пожарной </w:t>
      </w:r>
      <w:r>
        <w:rPr>
          <w:rFonts w:cs="Arial" w:ascii="Arial" w:hAnsi="Arial"/>
          <w:b/>
          <w:i/>
          <w:color w:val="000000"/>
          <w:sz w:val="28"/>
          <w:szCs w:val="28"/>
        </w:rPr>
        <w:t>безопасности</w:t>
      </w:r>
      <w:r>
        <w:rPr>
          <w:rFonts w:cs="Arial" w:ascii="Arial" w:hAnsi="Arial"/>
          <w:b/>
          <w:i/>
          <w:sz w:val="28"/>
          <w:szCs w:val="28"/>
        </w:rPr>
        <w:t xml:space="preserve"> "Омега"</w:t>
      </w:r>
      <w:r>
        <w:rPr>
          <w:sz w:val="28"/>
          <w:szCs w:val="28"/>
        </w:rPr>
        <w:t xml:space="preserve"> (в дальнейшем по тексту </w:t>
      </w:r>
      <w:r>
        <w:rPr>
          <w:color w:val="000000"/>
          <w:sz w:val="28"/>
          <w:szCs w:val="28"/>
        </w:rPr>
        <w:t>система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sz w:val="28"/>
          <w:szCs w:val="28"/>
        </w:rPr>
        <w:t xml:space="preserve"> и содержит сведения  о составе, принципе действия характеристиках ее компонентов и указания необходимые для использования по назначению, техническому обслуживанию, хранению и транспортированию, а также сведения по утилизации.</w:t>
      </w:r>
    </w:p>
    <w:p>
      <w:pPr>
        <w:pStyle w:val="Normal"/>
        <w:rPr/>
      </w:pPr>
      <w:r>
        <w:rPr>
          <w:sz w:val="28"/>
          <w:szCs w:val="28"/>
        </w:rPr>
        <w:t xml:space="preserve">При изучении и эксплуатации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следует пользоваться настоящим руководством по эксплуатации и комплектом эксплуатационных документов по ведомости </w:t>
      </w:r>
      <w:r>
        <w:rPr>
          <w:rFonts w:cs="Arial" w:ascii="Arial" w:hAnsi="Arial"/>
          <w:sz w:val="28"/>
          <w:szCs w:val="28"/>
        </w:rPr>
        <w:t>ЕКВН.425629.011  ВЭ.</w:t>
      </w:r>
    </w:p>
    <w:p>
      <w:pPr>
        <w:pStyle w:val="Normal"/>
        <w:rPr/>
      </w:pPr>
      <w:r>
        <w:rPr>
          <w:sz w:val="28"/>
          <w:szCs w:val="28"/>
        </w:rPr>
        <w:t xml:space="preserve">Компоненты </w:t>
      </w:r>
      <w:r>
        <w:rPr>
          <w:color w:val="000000"/>
          <w:sz w:val="28"/>
          <w:szCs w:val="28"/>
        </w:rPr>
        <w:t>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мега» изготавливаются предприятиями ЧП «Резерв-1»  и  </w:t>
      </w:r>
      <w:r>
        <w:rPr>
          <w:color w:val="000000"/>
          <w:sz w:val="28"/>
          <w:szCs w:val="28"/>
        </w:rPr>
        <w:t>ООО «Проект АО»</w:t>
      </w:r>
      <w:r>
        <w:rPr>
          <w:sz w:val="28"/>
          <w:szCs w:val="28"/>
        </w:rPr>
        <w:t xml:space="preserve">,  на  которых  внедрена  система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качество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9,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15.</w:t>
      </w:r>
    </w:p>
    <w:p>
      <w:pPr>
        <w:pStyle w:val="Normal"/>
        <w:rPr/>
      </w:pPr>
      <w:r>
        <w:rPr>
          <w:sz w:val="28"/>
          <w:szCs w:val="28"/>
        </w:rPr>
        <w:t xml:space="preserve">Компоненты  системы «Омега», выполняющие функции </w:t>
      </w:r>
      <w:r>
        <w:rPr>
          <w:color w:val="000000"/>
          <w:sz w:val="28"/>
          <w:szCs w:val="28"/>
        </w:rPr>
        <w:t>прибора приемно-контрольного пожар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ПКП), обеспечивают </w:t>
      </w:r>
      <w:r>
        <w:rPr>
          <w:color w:val="000000"/>
          <w:sz w:val="28"/>
          <w:szCs w:val="28"/>
        </w:rPr>
        <w:t>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еобязательные функции с требованиями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: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ыходы на пожарные оповещатели (п.7.8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выходы на устройства передачи пожарной тревоги ( п.7.9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задержки на выходы (п. 7.11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обнаружение совпадений (п. 7.12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счетчик тревог (п. 7.13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сигналы неисправности от компонентов (п.8.3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отключения адресных компонентов (п.9.5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);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оненты  системы «Омега», выполняющие функции ППКП, обеспечивают электропитание в соответствии с требованиями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«Омега» в соответствии с пп. 3.1.9 и 3.1.11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3 является «сетевой иерархической системой», все компоненты которой совместимы в соответствии с требованиями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3  и  по   квалификации   этого стандарта относятся к «типу 1». </w:t>
      </w:r>
    </w:p>
    <w:p>
      <w:pPr>
        <w:pStyle w:val="Normal"/>
        <w:rPr/>
      </w:pPr>
      <w:r>
        <w:rPr>
          <w:sz w:val="28"/>
          <w:szCs w:val="28"/>
        </w:rPr>
        <w:t>Прибор   ППУ-ПТ, являющийся  компонентом  системы «Омега» и выполняющий все функции ППКП,  обеспечивает совместно с  блоками  БДУ  и БРИТ   дополнительные   функции  прибора   управления   пожаротушением в соответствии   со   стандартом ДСТУ 12094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>2 ОПИСАНИЕ И РАБОТА СИСТЕМЫ</w:t>
      </w:r>
    </w:p>
    <w:p>
      <w:pPr>
        <w:pStyle w:val="Heading2"/>
        <w:ind w:firstLine="540"/>
        <w:rPr/>
      </w:pPr>
      <w:r>
        <w:rPr/>
        <w:t>2.1 Назначение и функциональные возмож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разработана в соответствии с требованиями предъявляемыми ДСТУ EN 54 и предназначена для адресного автоматического обнаружения пожара на объектах различного назначения (в том числе и </w:t>
      </w:r>
      <w:r>
        <w:rPr>
          <w:color w:val="000000"/>
          <w:sz w:val="28"/>
          <w:szCs w:val="28"/>
        </w:rPr>
        <w:t>во</w:t>
      </w:r>
      <w:r>
        <w:rPr>
          <w:sz w:val="28"/>
          <w:szCs w:val="28"/>
        </w:rPr>
        <w:t xml:space="preserve"> взрывоопасных зонах внутри и вне помещений)    с одновременным выдачей звуковых и световых сигналов дежурному персоналу, а также выдачей управляющих сигналов на включение средств пожарной автоматики, внешней системы </w:t>
      </w:r>
      <w:r>
        <w:rPr>
          <w:color w:val="000000"/>
          <w:sz w:val="28"/>
          <w:szCs w:val="28"/>
        </w:rPr>
        <w:t>опов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ветовой  и  звуковой) и  на устройства передачи сообщений на пульт централизованного наблюдения (далее по тексту  - ПЦН). </w:t>
      </w:r>
    </w:p>
    <w:p>
      <w:pPr>
        <w:pStyle w:val="Normal"/>
        <w:ind w:right="28" w:firstLine="540"/>
        <w:rPr/>
      </w:pPr>
      <w:r>
        <w:rPr>
          <w:sz w:val="28"/>
          <w:szCs w:val="28"/>
        </w:rPr>
        <w:t xml:space="preserve">Потребителями </w:t>
      </w:r>
      <w:r>
        <w:rPr>
          <w:color w:val="000000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 являются  предприятия, учреждения, организации, субъекты предпринимательской деятельности и отдельные граждан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компонентов системы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быть реализованы следующие системы: </w:t>
      </w:r>
    </w:p>
    <w:p>
      <w:pPr>
        <w:pStyle w:val="Normal"/>
        <w:numPr>
          <w:ilvl w:val="0"/>
          <w:numId w:val="48"/>
        </w:numPr>
        <w:rPr/>
      </w:pPr>
      <w:r>
        <w:rPr>
          <w:color w:val="000000"/>
          <w:sz w:val="28"/>
          <w:szCs w:val="28"/>
        </w:rPr>
        <w:t>система пожар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гнализации;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система управления пожаротушением; 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</w:rPr>
        <w:t>управления  пожарной</w:t>
      </w:r>
      <w:r>
        <w:rPr>
          <w:sz w:val="28"/>
          <w:szCs w:val="28"/>
        </w:rPr>
        <w:t xml:space="preserve"> автоматикой: дымоудалением, приточной и/или вытяжной вентиляцией,  отключением лифтов, разблокировкой дверей и т.п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истема с</w:t>
      </w:r>
      <w:r>
        <w:rPr>
          <w:sz w:val="28"/>
          <w:szCs w:val="28"/>
        </w:rPr>
        <w:t>остоит из взаимосвязанных компонентов, которыми можно комплектовать микропроцессорную информационно-управляющую систему различной конфигурации и объема в зависимости от типа и назначения защищаемого объекта. Наименование компонентов, их количество и нормы комплектования приведены в разделах 2.2, 2.3 настоящего документа.</w:t>
      </w:r>
    </w:p>
    <w:p>
      <w:pPr>
        <w:pStyle w:val="Normal"/>
        <w:ind w:right="227" w:firstLine="540"/>
        <w:rPr/>
      </w:pPr>
      <w:r>
        <w:rPr>
          <w:sz w:val="28"/>
          <w:szCs w:val="28"/>
        </w:rPr>
        <w:t>Все  электрические  компоненты приборов ПУ-П, ППКП, БРВУ, ДВП, ПИУ системы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«Омега»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раны по   назначению   и  будут работать   в пределах   их   номинальных параметров , если состояние внешней среды за пределами корпуса по условиям эксплуатации отвечает </w:t>
      </w:r>
      <w:r>
        <w:rPr>
          <w:rFonts w:eastAsia="Calibri" w:cs="Calibri" w:ascii="Calibri" w:hAnsi="Calibri"/>
          <w:sz w:val="28"/>
          <w:szCs w:val="28"/>
        </w:rPr>
        <w:t>клас</w:t>
      </w:r>
      <w:r>
        <w:rPr>
          <w:sz w:val="28"/>
          <w:szCs w:val="28"/>
        </w:rPr>
        <w:t xml:space="preserve">су </w:t>
      </w:r>
      <w:r>
        <w:rPr>
          <w:rFonts w:eastAsia="Calibri" w:cs="Calibri" w:ascii="Calibri" w:hAnsi="Calibri"/>
          <w:sz w:val="28"/>
          <w:szCs w:val="28"/>
        </w:rPr>
        <w:t xml:space="preserve"> 3k5</w:t>
      </w:r>
      <w:r>
        <w:rPr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>EN 60721-3-3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  электрические  компоненты  ППУ-ПТ,   БДУ  и  БРИТ  выбраны   по  назначению   и  будут работать   в  пределах   их   номинальных параметров , если состояние внешней среды за пределами корпуса ППУ-ПТ и БРИТ (класс А) соответствует  </w:t>
      </w:r>
      <w:r>
        <w:rPr>
          <w:rFonts w:eastAsia="Calibri" w:cs="Calibri" w:ascii="Calibri" w:hAnsi="Calibri"/>
          <w:sz w:val="28"/>
          <w:szCs w:val="28"/>
        </w:rPr>
        <w:t>клас</w:t>
      </w:r>
      <w:r>
        <w:rPr>
          <w:sz w:val="28"/>
          <w:szCs w:val="28"/>
        </w:rPr>
        <w:t xml:space="preserve">су </w:t>
      </w:r>
      <w:r>
        <w:rPr>
          <w:rFonts w:eastAsia="Calibri" w:cs="Calibri" w:ascii="Calibri" w:hAnsi="Calibri"/>
          <w:sz w:val="28"/>
          <w:szCs w:val="28"/>
        </w:rPr>
        <w:t xml:space="preserve"> 3k5</w:t>
      </w:r>
      <w:r>
        <w:rPr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EN 60721-3-3, </w:t>
      </w:r>
      <w:r>
        <w:rPr>
          <w:sz w:val="28"/>
          <w:szCs w:val="28"/>
        </w:rPr>
        <w:t xml:space="preserve">,  а  состояние  среды за пределами корпуса  БДУ  соответствует   классу 3k6  </w:t>
      </w:r>
      <w:r>
        <w:rPr>
          <w:rFonts w:eastAsia="Calibri" w:cs="Calibri" w:ascii="Calibri" w:hAnsi="Calibri"/>
          <w:sz w:val="28"/>
          <w:szCs w:val="28"/>
        </w:rPr>
        <w:t>EN 60721-3-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lef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По    стойкости   к    механическим   воздействиям  компоненты системы    соответствуют  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>-54</w:t>
      </w:r>
      <w:r>
        <w:rPr>
          <w:sz w:val="28"/>
          <w:szCs w:val="28"/>
        </w:rPr>
        <w:t>:2003, части 2,4,5,7,10,11</w:t>
      </w:r>
      <w:r>
        <w:rPr>
          <w:color w:val="000000"/>
          <w:sz w:val="28"/>
          <w:szCs w:val="28"/>
        </w:rPr>
        <w:t xml:space="preserve">,17 и 18  </w:t>
      </w:r>
      <w:r>
        <w:rPr>
          <w:sz w:val="28"/>
          <w:szCs w:val="28"/>
        </w:rPr>
        <w:t>с учетом дополнительных  требований изложенных в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ТУ У 31.1-21268014-001-2003 </w:t>
      </w:r>
      <w:r>
        <w:rPr>
          <w:color w:val="000000"/>
          <w:sz w:val="28"/>
          <w:szCs w:val="28"/>
        </w:rPr>
        <w:t>«Адресная система пожарной сигнализации «Омега», ТУ У 31.1-34469518-001-201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Кнопки керування автоматикою» и</w:t>
      </w:r>
      <w:r>
        <w:rPr>
          <w:color w:val="000000"/>
          <w:sz w:val="28"/>
          <w:szCs w:val="28"/>
        </w:rPr>
        <w:t xml:space="preserve"> ТУ У 31.1-34469518-002-2011 «К</w:t>
      </w:r>
      <w:r>
        <w:rPr>
          <w:rFonts w:eastAsia="Calibri"/>
          <w:color w:val="000000"/>
          <w:sz w:val="28"/>
          <w:szCs w:val="28"/>
          <w:lang w:val="uk-UA" w:eastAsia="en-US"/>
        </w:rPr>
        <w:t>омпоненти для адре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ї </w:t>
      </w:r>
      <w:r>
        <w:rPr>
          <w:rFonts w:eastAsia="Calibri"/>
          <w:color w:val="000000"/>
          <w:sz w:val="28"/>
          <w:szCs w:val="28"/>
          <w:lang w:val="uk-UA" w:eastAsia="en-US"/>
        </w:rPr>
        <w:t>системи пожежної сигналізації».</w:t>
      </w:r>
    </w:p>
    <w:p>
      <w:pPr>
        <w:pStyle w:val="Normal"/>
        <w:ind w:firstLine="567"/>
        <w:jc w:val="lef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 w:val="28"/>
          <w:szCs w:val="28"/>
        </w:rPr>
        <w:t xml:space="preserve"> Наличие большого количества компонентов в </w:t>
      </w:r>
      <w:r>
        <w:rPr>
          <w:color w:val="000000"/>
          <w:sz w:val="28"/>
          <w:szCs w:val="28"/>
        </w:rPr>
        <w:t xml:space="preserve">системе </w:t>
      </w:r>
      <w:r>
        <w:rPr>
          <w:sz w:val="28"/>
          <w:szCs w:val="28"/>
        </w:rPr>
        <w:t xml:space="preserve">«Омега», позволяет создать гибкую  информационно–управляющую систему, имеющую следующ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основные функциональные возможности:</w:t>
      </w:r>
    </w:p>
    <w:p>
      <w:pPr>
        <w:pStyle w:val="Normal"/>
        <w:ind w:firstLine="540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системе обнаружения пожара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наружение пожаров по факторам: дым, температура, пламя, загазованность,  с указанием на – жидкокристаллическом индикаторе (далее по тексту - ЖКИ-индикатор)  места возникновения пожара, типа извещателя и/или датчика, даты и време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ногоуровневую проверку происшедших событий с целью повышения их достоверности;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сохранение информации на ЖКИ-индикаторе о первом событии (месте возникновения пожара, типе извещателя и/или датчике, даты и времени) при нескольких сработавших извещателях;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просмотр в ручном режиме на ЖКИ-индикаторе информации о всех сработавших извещателях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зволяет подключить к кольцу сигнализации через блоки сопряжения (БСА, БСА-01, БСА-В, БСА-01В) любые безадресные  датчики и/или извещатели (пожарные, загазованности и други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55" w:leader="none"/>
        </w:tabs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системе сигнализации о пожаре: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включение  звуковой  сигнализации  и   светового  табло  «ПОЖАР» на приборе ПУ-П;</w:t>
      </w:r>
    </w:p>
    <w:p>
      <w:pPr>
        <w:pStyle w:val="Normal"/>
        <w:tabs>
          <w:tab w:val="clear" w:pos="709"/>
          <w:tab w:val="left" w:pos="255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ри нескольких сработавших извещателях и/или датчиках - сохранение на ЖКИ индикаторе информации о первом событии( месте возникновения пожара, типа извещателя и/или датчика, даты и времени)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/>
      </w:pPr>
      <w:r>
        <w:rPr>
          <w:sz w:val="28"/>
          <w:szCs w:val="28"/>
        </w:rPr>
        <w:t>- выдачу сигналов о пожаре на устройства передачи на  ПЦН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/>
      </w:pPr>
      <w:r>
        <w:rPr>
          <w:sz w:val="28"/>
          <w:szCs w:val="28"/>
        </w:rPr>
        <w:t xml:space="preserve">- вывод  информации  на  внешние  устройства оповещения (световые и звуковые) контактами реле приборов ПУ-П, ППКП, ППУ-ПТ  блоком реле выносных устройств БРВУ,  блоками  БКА, БДУ, </w:t>
      </w:r>
      <w:r>
        <w:rPr>
          <w:color w:val="000000"/>
          <w:sz w:val="28"/>
          <w:szCs w:val="28"/>
        </w:rPr>
        <w:t>БП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индикацию срабатывания  извещателя(ей) и/или датчика(ов) на  дополнительных выносных табло и т.п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вод информации на  ПЭВМ (в том  числе и удаленную, через блок адаптера связи АДС),  что позволяет при использовании специализированного ПО вести мониторинг событий, журнал и т.п.</w:t>
      </w:r>
    </w:p>
    <w:p>
      <w:pPr>
        <w:pStyle w:val="Normal"/>
        <w:tabs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охранение информации о пожарах  в энергонезависимом архиве;</w:t>
      </w:r>
    </w:p>
    <w:p>
      <w:pPr>
        <w:pStyle w:val="Normal"/>
        <w:tabs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55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 отказам: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обнаружение неисправного  извещателя с указанием места его расположения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бнаружение неисправностей в линиях сигнализации и линиях связи с компонентами системы, с указанием их характера:  короткого замыкания, обрыва связи с приборами и т.п. 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е обрыва и короткого замыкания в шлейфах блока сопряжения с безадресными  контактными датчиками и/или извещателями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обнаружение неисправностей источников электропитания;</w:t>
      </w:r>
    </w:p>
    <w:p>
      <w:pPr>
        <w:pStyle w:val="Normal"/>
        <w:tabs>
          <w:tab w:val="clear" w:pos="709"/>
          <w:tab w:val="left" w:pos="255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ывод информации о неисправностях на ЖКИ-индикатор с указанием характера, места,  даты и времени его возникнов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дачу  соответствующей  светозвуковой индикации;</w:t>
      </w:r>
    </w:p>
    <w:p>
      <w:pPr>
        <w:pStyle w:val="Normal"/>
        <w:tabs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- сохранение информации об отказах  в </w:t>
      </w:r>
      <w:r>
        <w:rPr>
          <w:b/>
          <w:sz w:val="28"/>
          <w:szCs w:val="28"/>
        </w:rPr>
        <w:t>энергонезависимом</w:t>
      </w:r>
      <w:r>
        <w:rPr>
          <w:sz w:val="28"/>
          <w:szCs w:val="28"/>
        </w:rPr>
        <w:t xml:space="preserve"> архиве.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- контроль целостности  линий связи  приборов и блоков ПУ-П, ППУ-ПТ,  ППКП, БРВУ, БДУ, БКА  с внешними устройствами, а также контроль срабатывания контактов реле, с  указанием  отказа реле  или  линии, ведущей от реле к внешнему устройству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пределение обрыва и короткого замыкания в подшлейфах с безадресными  контактными датчи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системе противопожарной защиты:</w:t>
      </w:r>
    </w:p>
    <w:p>
      <w:pPr>
        <w:pStyle w:val="Normal"/>
        <w:suppressAutoHyphens w:val="false"/>
        <w:ind w:firstLine="539"/>
        <w:jc w:val="left"/>
        <w:rPr/>
      </w:pPr>
      <w:r>
        <w:rPr>
          <w:sz w:val="28"/>
          <w:szCs w:val="28"/>
        </w:rPr>
        <w:t>- управление  внешними устройствами световой и звуковой сигнализации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  внешними  устройствами  вентиляции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внешними устройствами дымоудаления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внешними устройствами приточной вентиляции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внешними устройствами вытяжной вентиляции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 внешними устройствами пожаротушения;</w:t>
      </w:r>
    </w:p>
    <w:p>
      <w:pPr>
        <w:pStyle w:val="Normal"/>
        <w:suppressAutoHyphens w:val="fals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- управление  внешними устройствами средств автоматики;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ие и сервисные: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полное  конфигурирование  составных  частей  системы  с прибора управления ПУ-П (ППУ-ПТ)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- автоматический переход на резервное питание,  в случае  аварии  основно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мпературная компенсация напряжения заря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  работоспособности  и  степени  разряда батареи,  работоспособности зарядного устрой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граммирование, т.е. изменение названий (мест  размещения) извещателей или датчиков,   с ПЭВМ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ключение линий сигнализации по кольцевой  схеме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ключение – отключение  внешних устройств с помощью релейных выходов  приборов ПУ-П, ППКП, БРВУ и  блоков  БКА,  БДУ,  </w:t>
      </w:r>
      <w:r>
        <w:rPr>
          <w:color w:val="000000"/>
          <w:sz w:val="28"/>
          <w:szCs w:val="28"/>
        </w:rPr>
        <w:t>БПА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- cвязь между приборами системы (ПУ-П(ППУ-ПТ),  ППКП,  ДВП, БРВУ, БДУ, ПИУ) осуществляется по протоколу с гарантированной доставкой сообщений, что обеспечивается   автоматическим  переходом  на  связь по дублирующей  линии,  в случае КЗ, обрыва основной  линии связи  или выхода  из  строя интерфейсных  элем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мирование непосредственно с прибора ПУ-П  алгоритмов  срабатывания  реле, задержек срабатывания, отключений срабатывания и т.п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дикацию  отключенных  компонентов:  извещателей, датчиков,  приборов,  реле и  т.д.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мену адресов извещателей с прибора управления ПУ-П, не отключая их от шлейфа;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четыре уровня  доступа в служебные сервисные режимы: общий, операторный, инженерный и системный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/>
        <w:t xml:space="preserve">2.2 Состав </w:t>
      </w:r>
      <w:r>
        <w:rPr>
          <w:color w:val="000000"/>
        </w:rPr>
        <w:t>системы</w:t>
      </w:r>
      <w:r>
        <w:rPr/>
        <w:t xml:space="preserve"> «Омега»</w:t>
      </w:r>
    </w:p>
    <w:p>
      <w:pPr>
        <w:pStyle w:val="21"/>
        <w:ind w:left="0" w:right="227" w:firstLine="540"/>
        <w:rPr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В состав  входят  следующие компоненты:</w:t>
      </w:r>
    </w:p>
    <w:p>
      <w:pPr>
        <w:pStyle w:val="21"/>
        <w:tabs>
          <w:tab w:val="clear" w:pos="709"/>
          <w:tab w:val="left" w:pos="1779" w:leader="none"/>
        </w:tabs>
        <w:spacing w:before="0" w:after="0"/>
        <w:ind w:left="0" w:right="227" w:firstLine="567"/>
        <w:jc w:val="both"/>
        <w:rPr/>
      </w:pPr>
      <w:r>
        <w:rPr>
          <w:b/>
          <w:bCs/>
          <w:sz w:val="28"/>
          <w:szCs w:val="28"/>
        </w:rPr>
        <w:t>Прибор ПУ-П ЕКВН.425533.012</w:t>
      </w:r>
      <w:r>
        <w:rPr>
          <w:sz w:val="28"/>
          <w:szCs w:val="28"/>
        </w:rPr>
        <w:t xml:space="preserve"> – прибор управления, </w:t>
      </w:r>
      <w:r>
        <w:rPr>
          <w:b/>
          <w:sz w:val="28"/>
          <w:szCs w:val="28"/>
        </w:rPr>
        <w:t xml:space="preserve">выполняющий все  функции  ППКП  в соответствии  с  требованиями ДСТУ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54-2</w:t>
      </w:r>
      <w:r>
        <w:rPr>
          <w:sz w:val="28"/>
          <w:szCs w:val="28"/>
        </w:rPr>
        <w:t>,  предназначен для приема информации от восьми колец (линий) с извещателями и блоками, а также  от приборов расширения  приемно-контрольных пожарных ППКП. Выполняет обработку  информации, отображение ее на отдельных индикаторах и алфавитно-цифровом дисплее (далее по тексту - ЖКИ-индикатор),  обеспечивает передачу сигналов во внешние цепи,  управляющих сообщений на блоки БРВУ, ПИУ, прибор ДВП.</w:t>
      </w:r>
    </w:p>
    <w:p>
      <w:pPr>
        <w:pStyle w:val="21"/>
        <w:spacing w:before="0" w:after="0"/>
        <w:ind w:left="0" w:right="227" w:firstLine="567"/>
        <w:jc w:val="both"/>
        <w:rPr/>
      </w:pPr>
      <w:r>
        <w:rPr>
          <w:b/>
          <w:sz w:val="28"/>
          <w:szCs w:val="28"/>
        </w:rPr>
        <w:t>Прибор ПУ-П ЕКВН.425533.012-01</w:t>
      </w:r>
      <w:r>
        <w:rPr>
          <w:sz w:val="28"/>
          <w:szCs w:val="28"/>
        </w:rPr>
        <w:t xml:space="preserve"> – то же, что и  прибор ПУ-П ЕКВН.425533.012, но обслуживает 4 кольца с извещателями и блоками.</w:t>
      </w:r>
    </w:p>
    <w:p>
      <w:pPr>
        <w:pStyle w:val="21"/>
        <w:spacing w:before="0" w:after="0"/>
        <w:ind w:left="0" w:right="2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 ППУ-ПТ ЕКВН.425533.016 </w:t>
      </w:r>
      <w:r>
        <w:rPr>
          <w:sz w:val="28"/>
          <w:szCs w:val="28"/>
        </w:rPr>
        <w:t xml:space="preserve"> -  многофункциональный прибор, выполняет те же функции,  что  и  ПУ-П ЕКВН.425533.012,  но  дополнительно  обеспечивает  управление  двумя  направлениями порошкового или газового пожаротушения. Имеет  возможность  расширения  направлений -  до 8. Подробно работа  прибора описана в документе «Система «Омега». Приборы управления тушением. Паспорт</w:t>
      </w:r>
      <w:r>
        <w:rPr>
          <w:b/>
          <w:sz w:val="28"/>
          <w:szCs w:val="28"/>
        </w:rPr>
        <w:t>».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ор ДВП ЕКВН.425533.012-02</w:t>
      </w:r>
      <w:r>
        <w:rPr>
          <w:sz w:val="28"/>
          <w:szCs w:val="28"/>
        </w:rPr>
        <w:t xml:space="preserve"> – дополнительное оборудование, выносная индикаторная панель,   предназначена для дублирования всей информации, выводимой на ПУ-П,  имеет ограниченные сервисные функции. Модификация прибора ДВП может выводить информацию с нескольких ПУ-П.</w:t>
      </w:r>
    </w:p>
    <w:p>
      <w:pPr>
        <w:pStyle w:val="21"/>
        <w:spacing w:before="0" w:after="0"/>
        <w:ind w:left="0" w:right="227" w:firstLine="567"/>
        <w:jc w:val="both"/>
        <w:rPr/>
      </w:pPr>
      <w:r>
        <w:rPr>
          <w:b/>
          <w:sz w:val="28"/>
          <w:szCs w:val="28"/>
        </w:rPr>
        <w:t>Прибор ППКП ЕКВН.425533.014</w:t>
      </w:r>
      <w:r>
        <w:rPr>
          <w:sz w:val="28"/>
          <w:szCs w:val="28"/>
        </w:rPr>
        <w:t xml:space="preserve"> – прибор расширения, </w:t>
      </w:r>
      <w:r>
        <w:rPr>
          <w:b/>
          <w:sz w:val="28"/>
          <w:szCs w:val="28"/>
        </w:rPr>
        <w:t xml:space="preserve">выполняющий все функции ППКП в  соответствии с ДСТУ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54-2, в части работы с извещателями</w:t>
      </w:r>
      <w:r>
        <w:rPr>
          <w:sz w:val="28"/>
          <w:szCs w:val="28"/>
        </w:rPr>
        <w:t xml:space="preserve">. Предназначен для приема информации от 8 колец (линий) с извещателями и блоками, а также  передачи информации о событиях на управляющий прибор ПУ-П, а также  выдачи управляющих сигналов во внешние цепи. К  прибору  ПУ-П (ППУ-ПТ) может быть подключено до 8-ми приборов расширения  ППКП.   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ор ППКП ЕКВН.425533.014-01 -</w:t>
      </w:r>
      <w:r>
        <w:rPr>
          <w:sz w:val="28"/>
          <w:szCs w:val="28"/>
        </w:rPr>
        <w:t xml:space="preserve"> то же, что и  прибор ППКП ЕКВН.425533.014,  но обслуживает 4 кольца с извещателями и блоками.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  <w:shd w:fill="FFCC99" w:val="clear"/>
        </w:rPr>
      </w:pPr>
      <w:r>
        <w:rPr>
          <w:b/>
          <w:sz w:val="28"/>
          <w:szCs w:val="28"/>
        </w:rPr>
        <w:t>Блок БИЗ ЕКВН.436531.001</w:t>
      </w:r>
      <w:r>
        <w:rPr>
          <w:sz w:val="28"/>
          <w:szCs w:val="28"/>
        </w:rPr>
        <w:t xml:space="preserve"> – блок  искрозащиты. Предназначен для обеспечения совместного включения в линию сигнализации  извещателей обычного и взрывозащищенного исполнений. Подробное описание приведено в разделе 2.5 «Описание взрывозащищенности» настоящего РЭ.</w:t>
      </w:r>
    </w:p>
    <w:p>
      <w:pPr>
        <w:pStyle w:val="21"/>
        <w:spacing w:before="0" w:after="0"/>
        <w:ind w:left="0" w:right="227" w:firstLine="567"/>
        <w:jc w:val="both"/>
        <w:rPr/>
      </w:pPr>
      <w:r>
        <w:rPr>
          <w:b/>
          <w:sz w:val="28"/>
          <w:szCs w:val="28"/>
        </w:rPr>
        <w:t xml:space="preserve">Блок БРВУ ЕКВН.425459.011 </w:t>
      </w:r>
      <w:r>
        <w:rPr>
          <w:sz w:val="28"/>
          <w:szCs w:val="28"/>
        </w:rPr>
        <w:t xml:space="preserve">– блок реле внешних устройств, предназначен для  передачи управляющих сигналов во внешние цепи. Содержит  8 реле и управляется  по линии связи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   командами    прибора  ПУ-П. К  прибору  ПУ-П (ППУ-ПТ) может быть подключено  до 8-ми  блоков  БРВУ.</w:t>
      </w:r>
    </w:p>
    <w:p>
      <w:pPr>
        <w:pStyle w:val="21"/>
        <w:spacing w:before="0" w:after="0"/>
        <w:ind w:left="0" w:right="227" w:firstLine="567"/>
        <w:jc w:val="both"/>
        <w:rPr/>
      </w:pPr>
      <w:r>
        <w:rPr>
          <w:b/>
          <w:sz w:val="28"/>
          <w:szCs w:val="28"/>
        </w:rPr>
        <w:t>Блок БРВУ ЕКВН.425459.011-01</w:t>
      </w:r>
      <w:r>
        <w:rPr>
          <w:sz w:val="28"/>
          <w:szCs w:val="28"/>
        </w:rPr>
        <w:t xml:space="preserve"> – то же, что и блок БРВУ ЕКВН.425459.011, но содержит реле с контактами,  допускающими  коммутацию  напряжения  220 В, 50 Гц . 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БДУ ЕКВН.425459.014</w:t>
      </w:r>
      <w:r>
        <w:rPr>
          <w:sz w:val="28"/>
          <w:szCs w:val="28"/>
        </w:rPr>
        <w:t xml:space="preserve"> – блок дистанционного управления для ручного запуска устройств пожаротушения.  Применяется совместно с прибором ППУ-ПТ. Подробно работа  блока описана в документе «Система «Омега». Приборы управления тушением. Паспорт</w:t>
      </w:r>
      <w:r>
        <w:rPr>
          <w:b/>
          <w:sz w:val="28"/>
          <w:szCs w:val="28"/>
        </w:rPr>
        <w:t>».</w:t>
      </w:r>
    </w:p>
    <w:p>
      <w:pPr>
        <w:pStyle w:val="21"/>
        <w:spacing w:before="0" w:after="0"/>
        <w:ind w:left="0" w:right="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БРИТ ЕКВН.425459.010</w:t>
      </w:r>
      <w:r>
        <w:rPr>
          <w:sz w:val="28"/>
          <w:szCs w:val="28"/>
        </w:rPr>
        <w:t xml:space="preserve"> – применяется  совместно с прибором ППУ-ПТ  для управления 4-мя направлениями тушения. Подробно работа блока описана в  «Система «Омега». Приборы управления тушением. Паспорт»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 ПИУ   ЕКВН.425.459.01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-  дополнительное оборудование, выносная индикаторная панель,  предназначена  для  дублирования информации о срабатывании  зон  единичными  световыми  индикаторами .</w:t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rPr/>
      </w:pPr>
      <w:r>
        <w:rPr>
          <w:b/>
          <w:sz w:val="28"/>
          <w:szCs w:val="28"/>
        </w:rPr>
        <w:t>Извещатели пожарные тепловые точечные адресные:</w:t>
      </w:r>
      <w:r>
        <w:rPr>
          <w:sz w:val="28"/>
          <w:szCs w:val="28"/>
        </w:rPr>
        <w:t xml:space="preserve"> </w:t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7" w:firstLine="567"/>
        <w:rPr/>
      </w:pPr>
      <w:r>
        <w:rPr>
          <w:b/>
          <w:sz w:val="28"/>
          <w:szCs w:val="28"/>
        </w:rPr>
        <w:t>СПТТА, СПТА-В и СПТТА-01, СПТА-01В класса А, В, А2S и BS –</w:t>
      </w:r>
      <w:r>
        <w:rPr>
          <w:sz w:val="28"/>
          <w:szCs w:val="28"/>
        </w:rPr>
        <w:t xml:space="preserve"> предназначены для обнаружения пожара при  достижении  температурой   в контролируемой точке  порогового значения;</w:t>
      </w:r>
    </w:p>
    <w:p>
      <w:pPr>
        <w:pStyle w:val="Normal"/>
        <w:spacing w:before="120" w:after="0"/>
        <w:ind w:right="227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ТТА, СПТТА-В и СПТТА-01, СПТТА-01В класса А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и B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предназначены для обнаружения пожара  как  при определенной скорости увеличения температуры в контролируемой точке, так и при достижении  заданного порогового знач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>Извещатели является компонентом системы пожарной сигнализации, которые предназначены для передачи сигнала «ПОЖАР» на пожарные приемно-контрольные приборы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:1996]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вещатели соответствую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54–5:2003 СИСТЕМИ ПОЖЕЖНОЇ СИГНАЛІЗАЦІЇ – Частина 5. Сповіщувачі пожежні теплові точкові (EN 54-5:2003, IDT). </w:t>
      </w:r>
    </w:p>
    <w:p>
      <w:pPr>
        <w:pStyle w:val="Normal"/>
        <w:ind w:firstLine="567"/>
        <w:rPr/>
      </w:pPr>
      <w:r>
        <w:rPr>
          <w:sz w:val="28"/>
          <w:szCs w:val="28"/>
        </w:rPr>
        <w:t>Извещатели предназначены для работы в адресных системах пожарной безопасности “ОМЕГА» (далее АСПС), а также может использоваться в безадресных системах пожарной сигнализации (далее БСПС) с токовым шлейфом и напряжением питания 12В при этом в извещателе должен быть запрограммирован 255 адрес.</w:t>
      </w:r>
    </w:p>
    <w:p>
      <w:pPr>
        <w:pStyle w:val="Normal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тели чувствительны к росту температуры, предназначены для обнаружения в закрытых помещениях различных зданий и сооружений загораний и передачи сигнала "ПОЖАР" на ППКП.</w:t>
      </w:r>
    </w:p>
    <w:p>
      <w:pPr>
        <w:pStyle w:val="Normal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и схемы подключения смотри в паспорте </w:t>
      </w:r>
      <w:r>
        <w:rPr>
          <w:b/>
          <w:sz w:val="28"/>
          <w:szCs w:val="28"/>
        </w:rPr>
        <w:t>ПРАО.425219.001 ПС.</w:t>
      </w:r>
    </w:p>
    <w:p>
      <w:pPr>
        <w:pStyle w:val="Normal"/>
        <w:spacing w:before="120" w:after="0"/>
        <w:ind w:right="227" w:firstLine="567"/>
        <w:rPr>
          <w:sz w:val="28"/>
          <w:szCs w:val="28"/>
        </w:rPr>
      </w:pPr>
      <w:r>
        <w:rPr>
          <w:sz w:val="28"/>
          <w:szCs w:val="28"/>
        </w:rPr>
        <w:t>Извещатели оборудованы изолятором короткого замыкания.</w:t>
      </w:r>
    </w:p>
    <w:p>
      <w:pPr>
        <w:pStyle w:val="Normal"/>
        <w:spacing w:before="120" w:after="0"/>
        <w:ind w:right="2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тели пожарные дымовые оптические точечные адресные:</w:t>
      </w:r>
    </w:p>
    <w:p>
      <w:pPr>
        <w:pStyle w:val="Normal"/>
        <w:tabs>
          <w:tab w:val="clear" w:pos="709"/>
          <w:tab w:val="left" w:pos="0" w:leader="none"/>
        </w:tabs>
        <w:ind w:right="22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ПДОТА и СПДОТА-В - </w:t>
      </w:r>
      <w:r>
        <w:rPr>
          <w:sz w:val="28"/>
          <w:szCs w:val="28"/>
        </w:rPr>
        <w:t>предназначены для обнаружения пожара по превышению порогового значения   задымленности в контролируемой точке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>Извещатели является компонентом системы пожарной сигнализации, который предназначен для передачи сигнала «ПОЖАР» на пожарные приемно-контрольные приборы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:1996]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 xml:space="preserve">Извещатели соответствую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54–7:2004 СИСТЕМИ ПОЖЕЖНОЇ СИГНАЛІЗАЦІЇ – Частина 7. Сповіщувачі пожежні димові точкові розсіяного світла, пропущеного світла або іонізаційні (EN 54-7:2004, IDT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>Извещатели предназначен для работы в адресных системах пожарной безопасности “ОМЕГА» (далее АСПС), а также может использоваться в безадресных системах пожарной сигнализации (далее БСПС) с токовым шлейфом и напряжением питания 12В при этом в извещателе должен быть запрограммирован 255 адрес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Извещатели чувствительны к присутствию в воздухе частиц продуктов сгорания и/или пиролиза, предназначены для обнаружения в закрытых помещениях различных зданий и сооружений загораний и передачи сигнала "ПОЖАР" на ППКП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false"/>
        <w:autoSpaceDE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Извещатели работают на принципе контроля уровня отражения ИК - излучения от частиц дым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и схемы подключения смотри в паспорте </w:t>
      </w:r>
      <w:r>
        <w:rPr>
          <w:b/>
          <w:sz w:val="28"/>
          <w:szCs w:val="28"/>
        </w:rPr>
        <w:t xml:space="preserve">ПРАО.425232.001 П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оборудованы изолятором короткого замык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27" w:firstLine="567"/>
        <w:rPr/>
      </w:pPr>
      <w:r>
        <w:rPr>
          <w:b/>
          <w:sz w:val="28"/>
          <w:szCs w:val="28"/>
        </w:rPr>
        <w:t xml:space="preserve">Извещатели пожарные пламени точечные адресные  СППТА, СППТА-В и СППТА-01, СППТА-01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назначены для обнаружения пожара при наличии  пламени и реагируют на переменную  составляющую излучения в инфракрасной области спект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Извещатели являются компонентом системы пожарной сигнализации, который предназначен для передачи сигнала «ПОЖАР» на пожарные приемно-контрольные приборы 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:1996].</w:t>
      </w:r>
    </w:p>
    <w:p>
      <w:pPr>
        <w:pStyle w:val="Normal"/>
        <w:widowControl w:val="false"/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 xml:space="preserve">Извещатели соответствую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54–10:2004 СИСТЕМИ ПОЖЕЖНОЇ СИГНАЛІЗАЦІЇ – Частина 10. Сповіщувачі пожежні полу’я точкові (EN 54-10:2004, IDT). </w:t>
      </w:r>
    </w:p>
    <w:p>
      <w:pPr>
        <w:pStyle w:val="Normal"/>
        <w:widowControl w:val="false"/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 xml:space="preserve">Извещатели предназначен для работы в адресных системах пожарной безопасности  “ОМЕГА» (далее АСПС), а также может использоваться в безадресных системах пожарной сигнализации (далее БСПС) с токовым шлейфом и напряжением питания 12В при этом в извещателе должен быть запрограммирован 255 адре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СППТА и СППТА-В предназначены для установки внутри помещения. Извещатели СППТА-01 и СППТА-01В предназначены для установки, как внутри помещения так вне помещения (под навесо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чувствителены к наличию флуктуации пламени и предназначен для обнаружения загораний в закрытых помещениях или под навесом и передачи сигнала "ПОЖАР" на ППКП АСПС или  БСПС). Извещатели всех типов могут изготавливаться:   класса 1, класса 2 или   класса 3.</w:t>
      </w:r>
    </w:p>
    <w:p>
      <w:pPr>
        <w:pStyle w:val="Normal"/>
        <w:ind w:right="-2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и схемы подключения смотри в паспорте </w:t>
      </w:r>
      <w:r>
        <w:rPr>
          <w:b/>
          <w:sz w:val="28"/>
          <w:szCs w:val="28"/>
        </w:rPr>
        <w:t>ПРАО.425241.001 ПС.</w:t>
      </w:r>
    </w:p>
    <w:p>
      <w:pPr>
        <w:pStyle w:val="Normal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Извещатели оборудованы изолятором короткого замыкания.</w:t>
      </w:r>
    </w:p>
    <w:p>
      <w:pPr>
        <w:pStyle w:val="Normal"/>
        <w:ind w:right="-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7" w:firstLine="567"/>
        <w:rPr/>
      </w:pPr>
      <w:r>
        <w:rPr>
          <w:b/>
          <w:sz w:val="28"/>
          <w:szCs w:val="28"/>
        </w:rPr>
        <w:t>Извещатели пожарные ручные адресные  СПРА, СПРА-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-01 и СПРА-01В  –</w:t>
      </w:r>
      <w:r>
        <w:rPr>
          <w:sz w:val="28"/>
          <w:szCs w:val="28"/>
        </w:rPr>
        <w:t xml:space="preserve"> предназначены для ручной подачи сообщения  о пожаре.</w:t>
      </w:r>
    </w:p>
    <w:p>
      <w:pPr>
        <w:pStyle w:val="Normal"/>
        <w:ind w:firstLine="567"/>
        <w:rPr/>
      </w:pPr>
      <w:r>
        <w:rPr>
          <w:sz w:val="28"/>
          <w:szCs w:val="28"/>
        </w:rPr>
        <w:t>Извещатели являются компонентом системы пожарной сигнализации, который предназначен для подачи сигнала «ПОЖАР» вручную на пожарные приемно-контрольные приборы (далее ППКП)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:1996].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:1996]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вещатели относится к типу А: прямого действия и  соответствуе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54–11:2004 СИСТЕМИ ПОЖЕЖНОЇ СИГНАЛІЗАЦІЇ – Частина 11. Сповіщувачі пожежні ручні (EN 54-11:2001. IDT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вещатели предназначены для работы в адресных системах пожарной безопасности “ОМЕГА» (далее АСПС), а также может использоваться в безадресных системах пожарной сигнализации (далее БСПС) с токовым шлейфом и напряжением питания 12В, при этом в извещателе должен быть запрограммирован 255 адре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СПРА и СПРА-В предназначены для установки внутри помещения. Извещатели СПРА-01 и СПРА-01В предназначены для установки, как внутри помещения так вне помещения (под навесо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оборудованы изолятором короткого замык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Блоки сопряжения адресные БСА, БСА-В и БСА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01, БСА-01В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подключения в адресную линию сигнализации контактных датчиков и (или) извещателей любого типа, выдающих сигнал о срабатывании размыканием  нормально-замкнутых  (НЗ) или замыканием нормально-разомкнутых контактов (НР). Тип обработки контакта «НЗ» или «НР» задается микропереключателем установленным в блоке.</w:t>
      </w:r>
    </w:p>
    <w:p>
      <w:pPr>
        <w:pStyle w:val="Normal"/>
        <w:widowControl w:val="false"/>
        <w:suppressAutoHyphens w:val="false"/>
        <w:autoSpaceDE w:val="false"/>
        <w:ind w:firstLine="567"/>
        <w:jc w:val="left"/>
        <w:rPr/>
      </w:pPr>
      <w:r>
        <w:rPr>
          <w:sz w:val="28"/>
          <w:szCs w:val="28"/>
        </w:rPr>
        <w:t>Блоки  является компонентом адресной системы пожарной безопасности (далее АСПС), который является устройством ввода-вывода и предназначен дл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едачи сигнала срабатывания или не срабатывания устройств, имеющих выход сухого контакта на ПКПП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Блок соответствуе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54–18:2009 СИСТЕМИ ПОЖЕЖНОЇ СИГНАЛІЗАЦІЇ – Части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uk-UA"/>
        </w:rPr>
        <w:t xml:space="preserve">. Пристрої вводу-виводу (EN 54-18:2005, IDT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ок имеет по входу 4 канала и позволяет организовать четыре адресуемых подшлейфа сигнализации. Программное обеспечение позволяет производить постоянный контроль за исправностью блока и состоянием каждого из 4–х подшлейфов на обрыв, короткое замыкание, дежурный режим и срабатывание датчика.</w:t>
      </w:r>
    </w:p>
    <w:p>
      <w:pPr>
        <w:pStyle w:val="Normal"/>
        <w:ind w:right="-23" w:firstLine="709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 схемы подключения смотри в паспорте ПРАО. 425459.001  ПС.</w:t>
      </w:r>
    </w:p>
    <w:p>
      <w:pPr>
        <w:pStyle w:val="Normal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Извещатели оборудованы изолятором короткого замыкания.</w:t>
      </w:r>
    </w:p>
    <w:p>
      <w:pPr>
        <w:pStyle w:val="Normal"/>
        <w:ind w:right="-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и коммутации адресные БКА </w:t>
      </w:r>
      <w:r>
        <w:rPr>
          <w:sz w:val="28"/>
          <w:szCs w:val="28"/>
        </w:rPr>
        <w:t>– предназначены для подключения в адресную линию сигнализации и выполняют следующие функции: дистанционной передачи управляющих сигналов во внешние цепи, контроля срабатывания устройств и наличия   электропитания  на них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Блоки  являются компонентом адресной системы пожарной 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eastAsia="ru-RU"/>
        </w:rPr>
        <w:t xml:space="preserve"> «Омега» </w:t>
      </w:r>
      <w:r>
        <w:rPr>
          <w:sz w:val="28"/>
          <w:szCs w:val="28"/>
        </w:rPr>
        <w:t>(далее АСПС)</w:t>
      </w:r>
      <w:r>
        <w:rPr>
          <w:sz w:val="28"/>
          <w:szCs w:val="28"/>
          <w:lang w:eastAsia="ru-RU"/>
        </w:rPr>
        <w:t>, который является устройством ввода–вывода и предназначен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для дистанционного управления средствами пожаротушения или дымоудаления или вентиляции или светозвуковыми оповещателями и т.п. Включение и выключение исполнительных устройств может осуществляться в автоматическом  и/или ручном режиме.</w:t>
      </w:r>
    </w:p>
    <w:p>
      <w:pPr>
        <w:pStyle w:val="Normal"/>
        <w:rPr/>
      </w:pPr>
      <w:r>
        <w:rPr>
          <w:sz w:val="28"/>
          <w:szCs w:val="28"/>
        </w:rPr>
        <w:t xml:space="preserve">Блок соответствует требованиям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54–18:2009 СИСТЕМИ ПОЖЕЖНОЇ СИГНАЛІЗАЦІЇ – Части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uk-UA"/>
        </w:rPr>
        <w:t>. Пристрої вводу-виводу (EN 54-18:2005, IDT).</w:t>
      </w:r>
      <w:r>
        <w:rPr>
          <w:sz w:val="28"/>
          <w:szCs w:val="28"/>
        </w:rPr>
        <w:t>Блоки обеспечивают контроль целостности цепи управления исполнительными устройствами. Для подключения устройств, требующих гальванической развязки цепи управления, в блоках БКА имеются изолированные переключающие контакт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блоках  имеется два подшлейфа предназначенных для подключения контактных датчиков (извещателей и т.п.) выдающих сигнал о срабатывании размыканием или замыканием «сухих» контактов.</w:t>
      </w:r>
    </w:p>
    <w:p>
      <w:pPr>
        <w:pStyle w:val="21"/>
        <w:spacing w:before="0" w:after="0"/>
        <w:ind w:left="0" w:right="22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трукция блоков – модульная, что позволяет заменить защитный бокс и/или установить дополнительное оборудование (промежуточное реле и т.п.)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Технические характеристики и схемы подключения смотри в паспорте </w:t>
      </w:r>
      <w:r>
        <w:rPr>
          <w:b/>
          <w:sz w:val="28"/>
          <w:szCs w:val="28"/>
        </w:rPr>
        <w:t>ПРАО. 425459.002  ПС.</w:t>
      </w:r>
    </w:p>
    <w:p>
      <w:pPr>
        <w:pStyle w:val="Normal"/>
        <w:jc w:val="left"/>
        <w:rPr/>
      </w:pPr>
      <w:r>
        <w:rPr>
          <w:sz w:val="28"/>
          <w:szCs w:val="28"/>
        </w:rPr>
        <w:t>Блоки оборудованы изолятором короткого замыкания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нопки </w:t>
      </w:r>
      <w:r>
        <w:rPr>
          <w:b/>
          <w:sz w:val="28"/>
          <w:szCs w:val="28"/>
        </w:rPr>
        <w:t>управлен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втоматико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ресные и безадресные</w:t>
      </w:r>
      <w:r>
        <w:rPr>
          <w:b/>
          <w:sz w:val="28"/>
          <w:szCs w:val="28"/>
          <w:lang w:val="uk-UA"/>
        </w:rPr>
        <w:t xml:space="preserve"> КА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ля ручного управления автоматикой (включения или отключения). </w:t>
      </w:r>
      <w:r>
        <w:rPr>
          <w:sz w:val="28"/>
          <w:szCs w:val="28"/>
          <w:lang w:val="uk-UA" w:eastAsia="uk-UA"/>
        </w:rPr>
        <w:t xml:space="preserve">По </w:t>
      </w:r>
      <w:r>
        <w:rPr>
          <w:sz w:val="28"/>
          <w:szCs w:val="28"/>
          <w:lang w:eastAsia="uk-UA"/>
        </w:rPr>
        <w:t>функциональном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значению</w:t>
      </w:r>
      <w:r>
        <w:rPr>
          <w:sz w:val="28"/>
          <w:szCs w:val="28"/>
          <w:lang w:val="uk-UA" w:eastAsia="uk-UA"/>
        </w:rPr>
        <w:t xml:space="preserve"> кнопки </w:t>
      </w:r>
      <w:r>
        <w:rPr>
          <w:sz w:val="28"/>
          <w:szCs w:val="28"/>
          <w:lang w:eastAsia="uk-UA"/>
        </w:rPr>
        <w:t>делятся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  <w:lang w:eastAsia="uk-UA"/>
        </w:rPr>
        <w:t>следующи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группы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ind w:left="720" w:right="17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</w:t>
      </w:r>
      <w:r>
        <w:rPr>
          <w:sz w:val="28"/>
          <w:szCs w:val="28"/>
          <w:lang w:eastAsia="uk-UA"/>
        </w:rPr>
        <w:t>включения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eastAsia="uk-UA"/>
        </w:rPr>
        <w:t>оповещ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пожарны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сосов</w:t>
      </w:r>
      <w:r>
        <w:rPr>
          <w:sz w:val="28"/>
          <w:szCs w:val="28"/>
          <w:lang w:val="uk-UA" w:eastAsia="uk-UA"/>
        </w:rPr>
        <w:t>, закрытия противопожарных ворот или отключения лифта;</w:t>
      </w:r>
    </w:p>
    <w:p>
      <w:pPr>
        <w:pStyle w:val="Normal"/>
        <w:numPr>
          <w:ilvl w:val="0"/>
          <w:numId w:val="16"/>
        </w:numPr>
        <w:suppressAutoHyphens w:val="false"/>
        <w:ind w:left="720" w:right="170" w:hanging="360"/>
        <w:rPr/>
      </w:pPr>
      <w:r>
        <w:rPr>
          <w:sz w:val="28"/>
          <w:szCs w:val="28"/>
          <w:lang w:val="uk-UA" w:eastAsia="uk-UA"/>
        </w:rPr>
        <w:t>для разблокировки дверей аварийного выхода или ворот;</w:t>
      </w:r>
    </w:p>
    <w:p>
      <w:pPr>
        <w:pStyle w:val="Normal"/>
        <w:numPr>
          <w:ilvl w:val="0"/>
          <w:numId w:val="16"/>
        </w:numPr>
        <w:suppressAutoHyphens w:val="false"/>
        <w:ind w:left="720" w:right="170" w:hanging="360"/>
        <w:rPr/>
      </w:pPr>
      <w:r>
        <w:rPr>
          <w:sz w:val="28"/>
          <w:szCs w:val="28"/>
          <w:lang w:val="uk-UA" w:eastAsia="uk-UA"/>
        </w:rPr>
        <w:t xml:space="preserve">для управления </w:t>
      </w:r>
      <w:r>
        <w:rPr>
          <w:sz w:val="28"/>
          <w:szCs w:val="28"/>
          <w:lang w:eastAsia="uk-UA"/>
        </w:rPr>
        <w:t>вентиляцией</w:t>
      </w:r>
      <w:r>
        <w:rPr>
          <w:sz w:val="28"/>
          <w:szCs w:val="28"/>
          <w:lang w:val="uk-UA" w:eastAsia="uk-UA"/>
        </w:rPr>
        <w:t>: вытяжной, приточной или аварийной;</w:t>
      </w:r>
    </w:p>
    <w:p>
      <w:pPr>
        <w:pStyle w:val="Normal"/>
        <w:numPr>
          <w:ilvl w:val="0"/>
          <w:numId w:val="16"/>
        </w:numPr>
        <w:suppressAutoHyphens w:val="false"/>
        <w:ind w:left="720" w:right="170" w:hanging="360"/>
        <w:rPr/>
      </w:pPr>
      <w:r>
        <w:rPr>
          <w:sz w:val="28"/>
          <w:szCs w:val="28"/>
          <w:lang w:val="uk-UA" w:eastAsia="uk-UA"/>
        </w:rPr>
        <w:t xml:space="preserve">для включения системы </w:t>
      </w:r>
      <w:r>
        <w:rPr>
          <w:sz w:val="28"/>
          <w:szCs w:val="28"/>
          <w:lang w:eastAsia="uk-UA"/>
        </w:rPr>
        <w:t>пожаротушения</w:t>
      </w:r>
      <w:r>
        <w:rPr>
          <w:sz w:val="28"/>
          <w:szCs w:val="28"/>
          <w:lang w:val="uk-UA" w:eastAsia="uk-UA"/>
        </w:rPr>
        <w:t xml:space="preserve"> или ее отключения.</w:t>
      </w:r>
    </w:p>
    <w:p>
      <w:pPr>
        <w:pStyle w:val="Normal"/>
        <w:suppressAutoHyphens w:val="false"/>
        <w:ind w:right="170" w:firstLine="567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</w:t>
      </w:r>
      <w:r>
        <w:rPr>
          <w:sz w:val="28"/>
          <w:szCs w:val="28"/>
          <w:lang w:eastAsia="uk-UA"/>
        </w:rPr>
        <w:t>визуаль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тличия</w:t>
      </w:r>
      <w:r>
        <w:rPr>
          <w:sz w:val="28"/>
          <w:szCs w:val="28"/>
          <w:lang w:val="uk-UA" w:eastAsia="uk-UA"/>
        </w:rPr>
        <w:t xml:space="preserve"> кнопок по </w:t>
      </w:r>
      <w:r>
        <w:rPr>
          <w:sz w:val="28"/>
          <w:szCs w:val="28"/>
          <w:lang w:eastAsia="uk-UA"/>
        </w:rPr>
        <w:t>функциональному</w:t>
      </w:r>
      <w:r>
        <w:rPr>
          <w:sz w:val="28"/>
          <w:szCs w:val="28"/>
          <w:lang w:val="uk-UA" w:eastAsia="uk-UA"/>
        </w:rPr>
        <w:t xml:space="preserve">  назначению, используются корпуса разных цветов: красный, зеленый, белый, </w:t>
      </w:r>
      <w:r>
        <w:rPr>
          <w:sz w:val="28"/>
          <w:szCs w:val="28"/>
          <w:lang w:eastAsia="uk-UA"/>
        </w:rPr>
        <w:t>желтый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ил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синий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ind w:right="17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Пластина монтажная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назначено для установки извещателей  на подвесных потолках.</w:t>
      </w:r>
    </w:p>
    <w:p>
      <w:pPr>
        <w:pStyle w:val="Normal"/>
        <w:ind w:right="227" w:firstLine="567"/>
        <w:rPr/>
      </w:pPr>
      <w:r>
        <w:rPr>
          <w:b/>
          <w:color w:val="000000"/>
          <w:sz w:val="28"/>
          <w:szCs w:val="28"/>
        </w:rPr>
        <w:t xml:space="preserve">Корпус К1 и К2 </w:t>
      </w:r>
      <w:r>
        <w:rPr>
          <w:color w:val="000000"/>
          <w:sz w:val="28"/>
          <w:szCs w:val="28"/>
        </w:rPr>
        <w:t xml:space="preserve">предназначены для обеспечения </w:t>
      </w:r>
      <w:r>
        <w:rPr>
          <w:sz w:val="28"/>
          <w:szCs w:val="28"/>
        </w:rPr>
        <w:t xml:space="preserve"> извещателям СПТТА, СПДОТА и СППТА степени защиты оболочк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32 по ГОСТ 14254.</w:t>
      </w:r>
    </w:p>
    <w:p>
      <w:pPr>
        <w:pStyle w:val="Normal"/>
        <w:ind w:right="227" w:firstLine="567"/>
        <w:rPr>
          <w:sz w:val="28"/>
          <w:szCs w:val="28"/>
        </w:rPr>
      </w:pPr>
      <w:r>
        <w:rPr>
          <w:sz w:val="28"/>
          <w:szCs w:val="28"/>
        </w:rPr>
        <w:t>При этом корпус К1 имеет один кабельный ввод и предназначен для извещетелей устанавливаемых в конце сигнальной линии, а корпус К2 имеет два кабельных ввода и предназначен для извещетелей устанавливаемых в средине сигнальной ли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хнические характеристики и схемы подключения смотри в паспорте</w:t>
      </w:r>
      <w:r>
        <w:rPr>
          <w:b/>
          <w:sz w:val="28"/>
          <w:szCs w:val="28"/>
        </w:rPr>
        <w:t xml:space="preserve"> ПРАО.425412.001 ПС</w:t>
      </w:r>
    </w:p>
    <w:p>
      <w:pPr>
        <w:pStyle w:val="Normal"/>
        <w:ind w:right="227" w:firstLine="567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лок проверки извещателей  БПИ ПРАО.441461.001 - </w:t>
      </w:r>
      <w:r>
        <w:rPr>
          <w:sz w:val="28"/>
          <w:szCs w:val="28"/>
        </w:rPr>
        <w:t>предназначен для проверки,  регулировки всех типов извещателей и бло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лект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 системы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, построенной на основе </w:t>
      </w:r>
      <w:r>
        <w:rPr>
          <w:color w:val="000000"/>
          <w:sz w:val="28"/>
          <w:szCs w:val="28"/>
        </w:rPr>
        <w:t>компонентов</w:t>
      </w:r>
      <w:r>
        <w:rPr>
          <w:rFonts w:cs="Arial" w:ascii="Arial" w:hAnsi="Arial"/>
          <w:sz w:val="28"/>
          <w:szCs w:val="28"/>
        </w:rPr>
        <w:t xml:space="preserve">, - </w:t>
      </w:r>
      <w:r>
        <w:rPr>
          <w:sz w:val="28"/>
          <w:szCs w:val="28"/>
        </w:rPr>
        <w:t xml:space="preserve">переменный. В  </w:t>
      </w:r>
      <w:r>
        <w:rPr>
          <w:b/>
          <w:sz w:val="28"/>
          <w:szCs w:val="28"/>
        </w:rPr>
        <w:t>максимальной</w:t>
      </w:r>
      <w:r>
        <w:rPr>
          <w:sz w:val="28"/>
          <w:szCs w:val="28"/>
        </w:rPr>
        <w:t xml:space="preserve"> конфигурации,  в соответствии  со схемой соединений «Компоненты системы «Омега». Схема соединений. ЕКВН.425533.011 Э4», система может состоять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 ПУ-П (или  ППУ-ПТ) – 1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ибор ППКП –  8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ибор ДВП – не более 8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ибор БРВУ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извещателей, БСА, БКА, </w:t>
      </w:r>
      <w:r>
        <w:rPr>
          <w:color w:val="000000"/>
          <w:sz w:val="28"/>
          <w:szCs w:val="28"/>
        </w:rPr>
        <w:t>БПА</w:t>
      </w:r>
      <w:r>
        <w:rPr>
          <w:sz w:val="28"/>
          <w:szCs w:val="28"/>
        </w:rPr>
        <w:t xml:space="preserve"> определяется в  соответствии нормами  комплектования  в  таблице 2. Максимальное  количество колец в системе  – 72,   60  адресных  устройств в кольц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При  поставке система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«Омега»  </w:t>
      </w:r>
      <w:r>
        <w:rPr>
          <w:color w:val="000000"/>
          <w:sz w:val="28"/>
          <w:szCs w:val="28"/>
        </w:rPr>
        <w:t xml:space="preserve">комплектуется: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«Система «Омега». Руководство по эксплуатации. ЕКВН.425533.011РЭ»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«Система «Омега». Паспорт. ЕКВН.425533.011ПС»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– диск с  программным  обеспечением  </w:t>
      </w:r>
      <w:r>
        <w:rPr>
          <w:color w:val="000000"/>
          <w:sz w:val="28"/>
          <w:szCs w:val="28"/>
          <w:lang w:val="en-US"/>
        </w:rPr>
        <w:t>OmegaConfig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Кабель  для  подключения к  компьютеру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ЗИП (предохранител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/>
        <w:t>2.3 Технические характеристики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</w:rPr>
        <w:t>2.3.1</w:t>
      </w:r>
      <w:r>
        <w:rPr>
          <w:rFonts w:cs="Times New Roman" w:ascii="Times New Roman" w:hAnsi="Times New Roman"/>
          <w:b w:val="false"/>
          <w:i w:val="false"/>
        </w:rPr>
        <w:t xml:space="preserve"> Общие характеристики</w:t>
      </w:r>
    </w:p>
    <w:p>
      <w:pPr>
        <w:pStyle w:val="Normal"/>
        <w:ind w:right="227" w:firstLine="567"/>
        <w:rPr>
          <w:sz w:val="28"/>
          <w:szCs w:val="28"/>
        </w:rPr>
      </w:pPr>
      <w:r>
        <w:rPr>
          <w:b/>
          <w:sz w:val="28"/>
          <w:szCs w:val="28"/>
        </w:rPr>
        <w:t>2.3.1.1</w:t>
      </w:r>
      <w:r>
        <w:rPr>
          <w:sz w:val="28"/>
          <w:szCs w:val="28"/>
        </w:rPr>
        <w:t xml:space="preserve"> Габаритные  размеры и  масса  компонентов  системы  приведены  в  табл. 1 </w:t>
      </w:r>
    </w:p>
    <w:p>
      <w:pPr>
        <w:pStyle w:val="Normal"/>
        <w:ind w:right="227"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227"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227"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227" w:firstLine="284"/>
        <w:rPr/>
      </w:pPr>
      <w:r>
        <w:rPr/>
        <w:t>Таблица 1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2127"/>
        <w:gridCol w:w="1984"/>
      </w:tblGrid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став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абаритные размеры, мм, доп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отклонение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</w:t>
            </w:r>
          </w:p>
          <w:p>
            <w:pPr>
              <w:pStyle w:val="Normal"/>
              <w:spacing w:before="60" w:after="60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У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× 350 ×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П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× 350 ×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В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235 × 275 ×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ПУ-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× 350 ×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ок БРВУ, БДУ, БР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× 275 ×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*)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 А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× 88 ×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× 116 ×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СА, БСА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 × 74 × 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СА-01, БСА-0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× 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× 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ок Б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uk-UA"/>
              </w:rPr>
              <w:t>СПТТ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А-В</w:t>
            </w:r>
          </w:p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ласса A, B,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  <w:lang w:val="uk-UA"/>
              </w:rPr>
              <w:t>, AR и 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Ø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uk-UA"/>
              </w:rPr>
              <w:t>СПТТ</w:t>
            </w:r>
            <w:r>
              <w:rPr>
                <w:sz w:val="28"/>
                <w:szCs w:val="28"/>
              </w:rPr>
              <w:t xml:space="preserve">А-01,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А-01В</w:t>
            </w:r>
          </w:p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ласса A, B,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  <w:lang w:val="uk-UA"/>
              </w:rPr>
              <w:t>, AR и 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 × </w:t>
            </w: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ДОТ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ДОТА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Ø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 xml:space="preserve"> ×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А-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Ø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А-0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А-01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 × 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РА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× 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×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 xml:space="preserve">Извещател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А-0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А-01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× 1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×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упр-я автоматикой КА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х 89 х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упр-я автоматикой К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× 8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×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упр-я автоматикой КА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8"/>
                <w:szCs w:val="28"/>
              </w:rPr>
              <w:t>86 × 112 ×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>Корпус</w:t>
            </w:r>
            <w:r>
              <w:rPr>
                <w:sz w:val="28"/>
                <w:szCs w:val="28"/>
                <w:lang w:val="uk-UA"/>
              </w:rPr>
              <w:t xml:space="preserve"> 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× 1</w:t>
            </w: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</w:rPr>
              <w:t xml:space="preserve"> ×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637" w:hanging="0"/>
              <w:rPr/>
            </w:pPr>
            <w:r>
              <w:rPr>
                <w:sz w:val="28"/>
                <w:szCs w:val="28"/>
              </w:rPr>
              <w:t>Корпус</w:t>
            </w:r>
            <w:r>
              <w:rPr>
                <w:sz w:val="28"/>
                <w:szCs w:val="28"/>
                <w:lang w:val="uk-UA"/>
              </w:rPr>
              <w:t xml:space="preserve"> К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× 165 ×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/>
            </w:pP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-  с учетом массы аккумуляторных батарей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3.1.2</w:t>
      </w:r>
      <w:r>
        <w:rPr>
          <w:sz w:val="28"/>
          <w:szCs w:val="28"/>
        </w:rPr>
        <w:t xml:space="preserve"> Электропитание приборов системы </w:t>
      </w:r>
      <w:r>
        <w:rPr>
          <w:rFonts w:cs="Arial" w:ascii="Arial" w:hAnsi="Arial"/>
          <w:b/>
          <w:i/>
          <w:sz w:val="28"/>
          <w:szCs w:val="28"/>
        </w:rPr>
        <w:t xml:space="preserve">«Омега» </w:t>
      </w:r>
      <w:r>
        <w:rPr>
          <w:sz w:val="28"/>
          <w:szCs w:val="28"/>
        </w:rPr>
        <w:t>(за исключением приборов ДВП, БРИТ и ПИУ) осуществляется от следующих источников питания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сеть - переменное напряжение (220/230,+10/-15%) В,  частотой 50 Гц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ервная сеть – в  ПУ-П,  ППУ-ПТ,  ППКП  встроенная в приборы аккумуляторная батарея напряжением 12 В, емкостью 7,0 А•ч; в БРВУ и БДУ  встроенная в приборы аккумуляторная батарея напряжением 12 В, емкостью 2,3 А•ч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лектропитание приборов ДВП, БРИТ и  ПИУ – 12 В, ток потребления не более 80 мА. Электропитание должно осуществляться от источника, отвечающего требованиям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4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требляемая от основной сети  мощность любого  из приборов – не более 30 Вт.</w:t>
      </w:r>
    </w:p>
    <w:p>
      <w:pPr>
        <w:pStyle w:val="Style9"/>
        <w:spacing w:before="120" w:after="0"/>
        <w:ind w:firstLine="567"/>
        <w:jc w:val="both"/>
        <w:rPr/>
      </w:pPr>
      <w:r>
        <w:rPr>
          <w:b/>
          <w:i w:val="false"/>
          <w:sz w:val="28"/>
          <w:szCs w:val="28"/>
        </w:rPr>
        <w:t>2.3.1.3</w:t>
      </w:r>
      <w:r>
        <w:rPr>
          <w:i w:val="false"/>
          <w:sz w:val="28"/>
          <w:szCs w:val="28"/>
        </w:rPr>
        <w:t xml:space="preserve">  Время технической готовности систе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мега»</w:t>
      </w:r>
      <w:r>
        <w:rPr>
          <w:i w:val="false"/>
          <w:sz w:val="28"/>
          <w:szCs w:val="28"/>
        </w:rPr>
        <w:t xml:space="preserve"> - не более 20 секунд. </w:t>
      </w:r>
    </w:p>
    <w:p>
      <w:pPr>
        <w:pStyle w:val="Style9"/>
        <w:spacing w:before="0" w:after="120"/>
        <w:ind w:firstLine="567"/>
        <w:jc w:val="both"/>
        <w:rPr/>
      </w:pPr>
      <w:r>
        <w:rPr>
          <w:i w:val="false"/>
          <w:sz w:val="28"/>
          <w:szCs w:val="28"/>
        </w:rPr>
        <w:t>Предельное время срабатывания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е превышает 8 с при максимальной конфигурации системы. Опрос извещателей проводится одновременно по всем линиям сигнализации со скоростью 0,06 с/извещатель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0"/>
        <w:ind w:firstLine="567"/>
        <w:rPr/>
      </w:pPr>
      <w:r>
        <w:rPr>
          <w:b/>
          <w:sz w:val="28"/>
          <w:szCs w:val="28"/>
        </w:rPr>
        <w:t>2.3.1.4</w:t>
      </w:r>
      <w:r>
        <w:rPr>
          <w:sz w:val="28"/>
          <w:szCs w:val="28"/>
        </w:rPr>
        <w:t xml:space="preserve">  Информационная емкость приборов: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ПКП ЕКВН.425533.014  -  8  контролируемых  колец  сигнализ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ПКП ЕКВН.425533.014-01  -  4 контролируемых кольца сигнализации.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ПУ-П ЕКВН.425533.012 - до  8  подключаемых приборов   ППКП  и  8 собственных  колец сигнализации с извещател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У-П ЕКВН.425533.012-01 - до  8  подключаемых приборов   ППКП  и  4 собственных  кольца сигнализации с извещател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У-П ЕКВН.425533.015 - до  8  подключаемых приборов   ППКП  и  4 собственных  кольца сигнализации с извещателями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ППУ-ПТ ЕКВН.425533.016 - до  8  подключаемых приборов   ППКП  и  8 собственных  колец сигнализации с извещателями. 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ждую </w:t>
      </w:r>
      <w:r>
        <w:rPr>
          <w:color w:val="000000"/>
          <w:sz w:val="28"/>
          <w:szCs w:val="28"/>
        </w:rPr>
        <w:t>кольцевую сигнальную</w:t>
      </w:r>
      <w:r>
        <w:rPr>
          <w:sz w:val="28"/>
          <w:szCs w:val="28"/>
        </w:rPr>
        <w:t xml:space="preserve"> линию может быть подключено до 60  адресных  устройств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аксимальное количество адресных устройств,  подключаемых к ППКП с 8-ю кольцами составляет – 480,  а с  4-мя  кольцами  - 240.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3.1.5</w:t>
      </w:r>
      <w:r>
        <w:rPr>
          <w:sz w:val="28"/>
          <w:szCs w:val="28"/>
        </w:rPr>
        <w:t xml:space="preserve"> При возникновении факторов пожара,   система  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: 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включение светового индикатора на сработавших извещателях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2) передачу с приборов ППКП информации о пожаре по последовательному каналу (2 витых пары)  на управляющий прибор ПУ-П  и  ДВП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3) выдачу с приборов  ПУ-П, ППУ-ПТ, ППКП, ДВП сигналов о пожаре в виде  замыкающихся, а с БРВУ – переключающихся  контактов реле, обеспечивающих коммутацию внешнего источника постоянного напряжения до 30 В при токе 2А на активную нагрузку (реле прибора ДВП имеют параметры 30В, 100мА).  Приборы ПУ-П, ППУ-ПТ,  ППКП  имеют по 8  реле, БРВУ -  4  или 8 реле (в зависимости от  исполнения);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hadow/>
          <w:sz w:val="28"/>
          <w:szCs w:val="28"/>
        </w:rPr>
        <w:t>ПРИМЕЧА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Алгоритмы и временные задержки  по которым срабатывают реле приборов  программируются  с компьютера или с прибора  ПУ-П.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4) Включение на лицевой панели прибора ПУ-П светового табло </w:t>
      </w: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5) отображение на  ЖКИ-индикаторе приборов ПУ-П,  ППУ-ПТ и ДВП информации о сработавшем извещателе: место расположения извещателя на объекте, количество сработавших извещателей,  номер кольца сигнализации и прибора, к которому подключен сработавший извещатель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6) включение на приборах ПУ-П,  ППУ-ПТ и ДВП звуковой сигнализации о пожаре;</w:t>
      </w:r>
    </w:p>
    <w:p>
      <w:pPr>
        <w:pStyle w:val="31"/>
        <w:spacing w:before="12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выдачу с приборов ПУ-П,  ППУ-ПТ информации о пожарах и неисправностях на оконечную аппаратуру: устройство дозвона до ПЦН  по 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485 или релейными выходами;</w:t>
      </w:r>
    </w:p>
    <w:p>
      <w:pPr>
        <w:pStyle w:val="31"/>
        <w:spacing w:before="120" w:after="12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сохранение в энергонезависимом архиве информации обо всех сработавших извещателях. Емкость архива  1000 событий,   архив «кольцевой». 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3.1.6</w:t>
      </w:r>
      <w:r>
        <w:rPr>
          <w:sz w:val="28"/>
          <w:szCs w:val="28"/>
        </w:rPr>
        <w:t xml:space="preserve"> При срабатывании контактного извещателя  система  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41"/>
        </w:numPr>
        <w:suppressAutoHyphens w:val="false"/>
        <w:ind w:left="0" w:firstLine="567"/>
        <w:rPr/>
      </w:pPr>
      <w:r>
        <w:rPr>
          <w:sz w:val="28"/>
          <w:szCs w:val="28"/>
        </w:rPr>
        <w:t xml:space="preserve">отображение на ЖКИ-индикаторе приборов ПУ-П,  ППУ-ПТ и ДВП информации об обнаружении пожара или нарушений с указанием номера подшлейфа блока БСА, кольца сигнализации и прибора ПУ-П,  ППУ-ПТ  или  ППКП, к которому подключен сработавший извещатель; </w:t>
      </w:r>
    </w:p>
    <w:p>
      <w:pPr>
        <w:pStyle w:val="Normal"/>
        <w:numPr>
          <w:ilvl w:val="0"/>
          <w:numId w:val="41"/>
        </w:numPr>
        <w:suppressAutoHyphens w:val="false"/>
        <w:ind w:left="0" w:firstLine="567"/>
        <w:rPr/>
      </w:pPr>
      <w:r>
        <w:rPr>
          <w:sz w:val="28"/>
          <w:szCs w:val="28"/>
        </w:rPr>
        <w:t xml:space="preserve">выдачу сигналов по 2.3.1.5.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2.3.1.7</w:t>
      </w:r>
      <w:r>
        <w:rPr>
          <w:sz w:val="28"/>
          <w:szCs w:val="28"/>
        </w:rPr>
        <w:t xml:space="preserve"> 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 автоматический постоянный контроль работоспособности приборов,  блоков и извещателей, а также контроль колец (линий) сигнализации. 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2.3.1.8</w:t>
      </w:r>
      <w:r>
        <w:rPr>
          <w:sz w:val="28"/>
          <w:szCs w:val="28"/>
        </w:rPr>
        <w:t xml:space="preserve">  При обнаружении неисправности в приборах, извещателях, линиях сигнализации 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) при любой неисправности - на приборах ПУ-П,  ППУ-ПТ и ДВП включается обобщенная сигнализация о неисправности (индикатор </w:t>
      </w:r>
      <w:r>
        <w:rPr>
          <w:b/>
          <w:sz w:val="28"/>
          <w:szCs w:val="28"/>
        </w:rPr>
        <w:t>ОТКАЗ</w:t>
      </w:r>
      <w:r>
        <w:rPr>
          <w:sz w:val="28"/>
          <w:szCs w:val="28"/>
        </w:rPr>
        <w:t xml:space="preserve">), включается звуковая сигнализация; с приборов ПУ-П,  ППУ-ПТ передается информация об обобщенном отказе на внешнее устройство (с помощью реле и/или отдельным релейным выходом 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(«общий отказ») с параметрами  не более 30В, 250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) при отказе приборов ППКП, ДВП, БРВУ,  на ЖКИ-индикаторе приборов ПУ-П и ППУ-ПТ отображается  номер и тип отказавшего прибора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) при отказе,  отсутствии, снятии,  загрязнении  извещателей на ЖКИ-индикаторах приборов ПУ-П,  ППУ-ПТ и ДВП появляется информация о номере (местоположении) отказавшего извещателя, номере кольца сигнализации и прибора, к которому подключен отказавший извещатель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) при нарушении в кольцах сигнализации между извещателями и приборами, на ЖКИ-индикаторах приборов ПУ-П,  ППУ-ПТ и ДВП появляется информация о типе повреждения (отказ или к.з.), номере кольца  и прибора. Кроме того, при обрыве отображаются номера извещателей, находящихся в обрыве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5) при  авариях  питания  выполняется  изложенное  в  2.3.1.9;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6) при нарушениях в линии связи между приборами  ПУ-П (ППУ-ПТ)  и  ППКП, ДВП,  БРВУ работа системы автоматически осуществляется  по  дублирующей  линии  и  сигнализируется  об  отказе  линии связи.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7)  при  обрыве  или коротком  замыкании  линии  связи реле  с  внешними  устройствами,  вырабатываются  сообщение об отказе связи  или реле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3.1.9</w:t>
      </w:r>
      <w:r>
        <w:rPr>
          <w:sz w:val="28"/>
          <w:szCs w:val="28"/>
        </w:rPr>
        <w:t xml:space="preserve"> При  авариях  питания  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автоматическое переключение с основной сети на резервную, при  отсутствии основной сети (а  также обратное подключение) не допуская при этом  ложных срабатываний.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и аварии основного   питания    любого  из приборов ПУ-П,  ППУ-ПТ, ППКП,  ДВП,  БРВ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КА-П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чный индикатор на соответствующем приборе,</w:t>
      </w:r>
      <w:r>
        <w:rPr>
          <w:b/>
          <w:sz w:val="28"/>
          <w:szCs w:val="28"/>
        </w:rPr>
        <w:t xml:space="preserve"> через 20 мин.  </w:t>
      </w:r>
      <w:r>
        <w:rPr>
          <w:sz w:val="28"/>
          <w:szCs w:val="28"/>
        </w:rPr>
        <w:t xml:space="preserve">включается звуковой сигнал,  на ЖКИ-индикатор приборов ПУ-П,  ППУ-ПТ, ДВП выводится сообщение  </w:t>
      </w:r>
      <w:r>
        <w:rPr>
          <w:b/>
          <w:sz w:val="28"/>
          <w:szCs w:val="28"/>
        </w:rPr>
        <w:t xml:space="preserve">ОТКАЗ,  ОСНОВНОЕ ПИТАНИЕ </w:t>
      </w:r>
      <w:r>
        <w:rPr>
          <w:sz w:val="28"/>
          <w:szCs w:val="28"/>
        </w:rPr>
        <w:t xml:space="preserve">с указанием типа и номера прибора.  Система остается работоспособной,  переключается на работу от резервного источника,  время работы  ограничено  емкостью аккумуляторной батареи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и неисправности  зарядного устройства,  на индикатор приборов ПУ-П,  ППУ-ПТ, ДВП выводится сообщение  </w:t>
      </w:r>
      <w:r>
        <w:rPr>
          <w:b/>
          <w:sz w:val="28"/>
          <w:szCs w:val="28"/>
        </w:rPr>
        <w:t>ОТКАЗ, ЗАРЯДНОЕ  УСТРОЙСТВО,</w:t>
      </w:r>
      <w:r>
        <w:rPr>
          <w:sz w:val="28"/>
          <w:szCs w:val="28"/>
        </w:rPr>
        <w:t xml:space="preserve">  указывается номер и тип прибора. Систем работоспособна, при аварии основной сети, время работы  ограничено  емкостью аккумуляторной батаре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и  отказе  резервного  источ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го  из приборов ПУ-П,  ППУ-ПТ, ППКП,  БДУ,  БР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чный индикатор на соответствующем приборе, </w:t>
      </w:r>
      <w:r>
        <w:rPr>
          <w:b/>
          <w:sz w:val="28"/>
          <w:szCs w:val="28"/>
        </w:rPr>
        <w:t xml:space="preserve">через 20 мин.  </w:t>
      </w:r>
      <w:r>
        <w:rPr>
          <w:sz w:val="28"/>
          <w:szCs w:val="28"/>
        </w:rPr>
        <w:t xml:space="preserve">включается звуковой сигнал,  на ЖКИ-индикатор приборов ПУ-П,  ППУ-ПТ, ДВП выводится сообщение  </w:t>
      </w:r>
      <w:r>
        <w:rPr>
          <w:b/>
          <w:sz w:val="28"/>
          <w:szCs w:val="28"/>
        </w:rPr>
        <w:t xml:space="preserve">ОТКАЗ,  РЕЗЕРВНОЕ ПИТАНИЕ </w:t>
      </w:r>
      <w:r>
        <w:rPr>
          <w:sz w:val="28"/>
          <w:szCs w:val="28"/>
        </w:rPr>
        <w:t>с указанием типа и номера прибор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false"/>
        <w:ind w:left="900" w:hanging="360"/>
        <w:rPr/>
      </w:pPr>
      <w:r>
        <w:rPr>
          <w:sz w:val="28"/>
          <w:szCs w:val="28"/>
        </w:rPr>
        <w:t>при разряде батареи в любом из приборов  до  остаточной емкости 10% - на индикатор приборов ПУ-П,  ППУ-ПТ и ДВП выводится сообщение</w:t>
      </w:r>
      <w:r>
        <w:rPr>
          <w:b/>
          <w:sz w:val="28"/>
          <w:szCs w:val="28"/>
        </w:rPr>
        <w:t xml:space="preserve">  ОТКАЗ, АККУМУЛЯТОР РАЗРЯЖЕН</w:t>
      </w:r>
      <w:r>
        <w:rPr>
          <w:sz w:val="28"/>
          <w:szCs w:val="28"/>
        </w:rPr>
        <w:t xml:space="preserve"> с  указанием типа и номера прибо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 работоспособна,  время работы ограничено остаточной емкостью аккумулятор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ind w:left="90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и снижении напряжения батареи до  уровня 10,6 В –  батарея  и соответствующий прибор отключаются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3.1.10</w:t>
      </w:r>
      <w:r>
        <w:rPr>
          <w:sz w:val="28"/>
          <w:szCs w:val="28"/>
        </w:rPr>
        <w:t xml:space="preserve"> Система </w:t>
      </w:r>
      <w:r>
        <w:rPr>
          <w:rFonts w:cs="Arial" w:ascii="Arial" w:hAnsi="Arial"/>
          <w:b/>
          <w:i/>
          <w:sz w:val="28"/>
          <w:szCs w:val="28"/>
        </w:rPr>
        <w:t xml:space="preserve">«Омега» </w:t>
      </w:r>
      <w:r>
        <w:rPr>
          <w:sz w:val="28"/>
          <w:szCs w:val="28"/>
        </w:rPr>
        <w:t>обеспечивает, в случае необходимости, отключение и обратное включение любого извещателя при помощи ручного управления с прибора  ПУ-П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1</w:t>
      </w:r>
      <w:r>
        <w:rPr>
          <w:sz w:val="28"/>
          <w:szCs w:val="28"/>
        </w:rPr>
        <w:t xml:space="preserve"> 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 на ЖКИ-индикаторе приборов ПУ-П,  ППУ-ПТ,  ДВП информацию о текущем времени (часы)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2</w:t>
      </w:r>
      <w:r>
        <w:rPr>
          <w:sz w:val="28"/>
          <w:szCs w:val="28"/>
        </w:rPr>
        <w:t xml:space="preserve"> Отключение  звуковой сигнализации о пожаре осуществляется при помощи нажатия  кнопки  </w:t>
      </w:r>
      <w:r>
        <w:rPr>
          <w:b/>
          <w:sz w:val="28"/>
          <w:szCs w:val="28"/>
        </w:rPr>
        <w:t>ЗВУК  ОТКЛ</w:t>
      </w:r>
      <w:r>
        <w:rPr>
          <w:sz w:val="28"/>
          <w:szCs w:val="28"/>
        </w:rPr>
        <w:t xml:space="preserve"> на приборе  ПУ-П (ППУ-ПТ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3</w:t>
      </w:r>
      <w:r>
        <w:rPr>
          <w:sz w:val="28"/>
          <w:szCs w:val="28"/>
        </w:rPr>
        <w:t xml:space="preserve"> Система 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обеспечивает подключение к приборам ПУ-П,  ППУ-ПТ, ППКП в кольца сигнализации, через блоки сопряжения БСА, охранных и пожарных извещателей различных типов, выпускаемых промышленностью, которые выдают сигнал о срабатывании размыкающимися или замыкающимися контактам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4</w:t>
      </w:r>
      <w:r>
        <w:rPr>
          <w:sz w:val="28"/>
          <w:szCs w:val="28"/>
        </w:rPr>
        <w:t xml:space="preserve"> Для  управления  внешними  устройствами в компонентах системы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 имеются:  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b/>
          <w:sz w:val="28"/>
          <w:szCs w:val="28"/>
        </w:rPr>
        <w:t>ПУ-П,  ППУ-ПТ</w:t>
      </w:r>
      <w:r>
        <w:rPr>
          <w:sz w:val="28"/>
          <w:szCs w:val="28"/>
        </w:rPr>
        <w:t xml:space="preserve"> – 8 реле, одна пара контактов  НР,  с параметрами  30В, 2А;  </w:t>
      </w:r>
    </w:p>
    <w:p>
      <w:pPr>
        <w:pStyle w:val="Normal"/>
        <w:numPr>
          <w:ilvl w:val="0"/>
          <w:numId w:val="18"/>
        </w:numPr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>ППКП ЕКВН.425533.014</w:t>
      </w:r>
      <w:r>
        <w:rPr>
          <w:sz w:val="28"/>
          <w:szCs w:val="28"/>
        </w:rPr>
        <w:t xml:space="preserve"> – 8 реле, одна пара контактов  НР, с параметрами  30В, 2А;</w:t>
      </w:r>
    </w:p>
    <w:p>
      <w:pPr>
        <w:pStyle w:val="Normal"/>
        <w:numPr>
          <w:ilvl w:val="0"/>
          <w:numId w:val="18"/>
        </w:numPr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>ППКП ЕКВН.425533.014-01</w:t>
      </w:r>
      <w:r>
        <w:rPr>
          <w:sz w:val="28"/>
          <w:szCs w:val="28"/>
        </w:rPr>
        <w:t xml:space="preserve"> – 4 реле, одна пара контактов  НР,  30В, 2А;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b/>
          <w:sz w:val="28"/>
          <w:szCs w:val="28"/>
        </w:rPr>
        <w:t>БРВУ ЕКВН.425459.011</w:t>
      </w:r>
      <w:r>
        <w:rPr>
          <w:sz w:val="28"/>
          <w:szCs w:val="28"/>
        </w:rPr>
        <w:t xml:space="preserve"> – 8  реле, контакт на переключение с параметрами   30В, 3А; </w:t>
      </w:r>
    </w:p>
    <w:p>
      <w:pPr>
        <w:pStyle w:val="Normal"/>
        <w:numPr>
          <w:ilvl w:val="0"/>
          <w:numId w:val="18"/>
        </w:numPr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БРВУ ЕКВН.425459.011-01  -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ле,  контакт  на  переключение с параметрами </w:t>
      </w:r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sz w:val="28"/>
          <w:szCs w:val="28"/>
        </w:rPr>
        <w:t>220В, 3А;</w:t>
      </w:r>
    </w:p>
    <w:p>
      <w:pPr>
        <w:pStyle w:val="Normal"/>
        <w:numPr>
          <w:ilvl w:val="0"/>
          <w:numId w:val="7"/>
        </w:numPr>
        <w:ind w:left="1134" w:hanging="4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КА-220 </w:t>
      </w:r>
      <w:r>
        <w:rPr>
          <w:color w:val="000000"/>
          <w:sz w:val="28"/>
          <w:szCs w:val="28"/>
        </w:rPr>
        <w:t xml:space="preserve">– управление одним реле с  напряжением  управления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uk-UA"/>
        </w:rPr>
        <w:t xml:space="preserve">н =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</w:t>
      </w:r>
      <w:r>
        <w:rPr>
          <w:color w:val="000000"/>
          <w:sz w:val="28"/>
          <w:szCs w:val="28"/>
        </w:rPr>
        <w:t xml:space="preserve">220В </w:t>
      </w:r>
      <w:r>
        <w:rPr>
          <w:color w:val="000000"/>
          <w:sz w:val="28"/>
          <w:szCs w:val="28"/>
          <w:lang w:val="uk-UA"/>
        </w:rPr>
        <w:t>50 Гц (см. ПРАО.425629.00</w:t>
      </w:r>
      <w:r>
        <w:rPr>
          <w:color w:val="000000"/>
          <w:sz w:val="28"/>
          <w:szCs w:val="28"/>
        </w:rPr>
        <w:t>2ПС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БКА – </w:t>
      </w:r>
      <w:r>
        <w:rPr>
          <w:sz w:val="28"/>
          <w:szCs w:val="28"/>
        </w:rPr>
        <w:t xml:space="preserve">одно реле,  две пары контактов – НР и НЗ,  с параметрами   220 В, 1 А   или  24 В, 5 А; 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  <w:szCs w:val="28"/>
        </w:rPr>
      </w:pPr>
      <w:r>
        <w:rPr>
          <w:b/>
          <w:sz w:val="28"/>
          <w:szCs w:val="28"/>
        </w:rPr>
        <w:t>БДУ</w:t>
      </w:r>
      <w:r>
        <w:rPr>
          <w:sz w:val="28"/>
          <w:szCs w:val="28"/>
        </w:rPr>
        <w:t xml:space="preserve"> -  5 реле, 1 пара  контактов  типа НР, с параметрами  30 В,  3А;</w:t>
      </w:r>
    </w:p>
    <w:p>
      <w:pPr>
        <w:pStyle w:val="Normal"/>
        <w:rPr/>
      </w:pPr>
      <w:r>
        <w:rPr>
          <w:sz w:val="28"/>
          <w:szCs w:val="28"/>
        </w:rPr>
        <w:t>Все  цепи,   ведущие  к внешним устройствам,   контролируются на обрыв и короткое замыкание,   максимальный ток, протекающий через нагрузку для контроля цепи, (при напряжении питания цепи 12В)  составляет не более 2 мА.</w:t>
      </w:r>
    </w:p>
    <w:p>
      <w:pPr>
        <w:pStyle w:val="21"/>
        <w:spacing w:before="0" w:after="0"/>
        <w:ind w:left="0" w:right="22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горитмы срабатывания реле блоков БДУ заданы с учетом  работы этих блоков в  составе  системы  пожаротушения. См. «</w:t>
      </w:r>
      <w:r>
        <w:rPr>
          <w:color w:val="000000"/>
          <w:sz w:val="28"/>
          <w:szCs w:val="28"/>
        </w:rPr>
        <w:t>Система «Омега». Приборы управления пожаротушением. Инструкция по эксплуатации».</w:t>
      </w:r>
    </w:p>
    <w:p>
      <w:pPr>
        <w:pStyle w:val="21"/>
        <w:numPr>
          <w:ilvl w:val="0"/>
          <w:numId w:val="28"/>
        </w:numPr>
        <w:spacing w:before="0" w:after="0"/>
        <w:ind w:left="1134" w:right="227" w:hanging="425"/>
        <w:jc w:val="both"/>
        <w:rPr/>
      </w:pPr>
      <w:r>
        <w:rPr>
          <w:b/>
          <w:color w:val="000000"/>
          <w:sz w:val="28"/>
          <w:szCs w:val="28"/>
        </w:rPr>
        <w:t>ДВП</w:t>
      </w:r>
      <w:r>
        <w:rPr>
          <w:color w:val="000000"/>
          <w:sz w:val="28"/>
          <w:szCs w:val="28"/>
        </w:rPr>
        <w:t xml:space="preserve"> – 3 реле с параметрами 30В, 100мА.  К1, К2 срабатывают на «общий пожар», К3 – на «общий отказ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е К1 приборов ПУ-П,  ППУ-ПТ могут быть использованы для подключения к устройствам  передачи сообщения о пожа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 К2 приборов ПУ-П,  ППУ-ПТ могут быть использованы для подключения к  устройствам  оповещения о пожаре.</w:t>
      </w:r>
    </w:p>
    <w:p>
      <w:pPr>
        <w:pStyle w:val="Normal"/>
        <w:rPr/>
      </w:pPr>
      <w:r>
        <w:rPr>
          <w:sz w:val="28"/>
          <w:szCs w:val="28"/>
        </w:rPr>
        <w:t xml:space="preserve">Алгоритмы срабатывания  реле программируются с  помощью прибора ПУ-П и ПО «ОмегаКонфиг», см. раздел  ИСПОЛЬЗОВАНИЕ ПО НАЗНАЧЕНИЮ настоящего РЭ.  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3.1.16</w:t>
      </w:r>
      <w:r>
        <w:rPr>
          <w:sz w:val="28"/>
          <w:szCs w:val="28"/>
        </w:rPr>
        <w:t xml:space="preserve"> Приборы системы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и блок БРВУ   по конструктивному исполнению  соответствуют группе   </w:t>
      </w:r>
      <w:r>
        <w:rPr>
          <w:rFonts w:cs="Arial" w:ascii="Arial" w:hAnsi="Arial"/>
          <w:sz w:val="28"/>
          <w:szCs w:val="28"/>
        </w:rPr>
        <w:t>IР30.</w:t>
      </w:r>
      <w:r>
        <w:rPr>
          <w:sz w:val="28"/>
          <w:szCs w:val="28"/>
        </w:rPr>
        <w:t xml:space="preserve"> Приборы ПУ-П,  ППУ-ПТ, ППКП, БРВУ, БДУ, БРИТ, ДВП смонтированы в приборном корпусе навесного исполнения, который выполнен из металла, светло-серого или белого цвета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ий монтаж осуществляется при помощи подключения к  клеммным колодкам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рганы индикации и управления вынесены на переднюю  панель прибора ПУ-П (ППУ-ПТ)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.3.1.17</w:t>
      </w:r>
      <w:r>
        <w:rPr>
          <w:sz w:val="28"/>
          <w:szCs w:val="28"/>
        </w:rPr>
        <w:t xml:space="preserve"> 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характеризуется следующими показателями надежност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становленный срок сохраняемости компонентов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е менее 10 лет в состоянии консервации при   условиях хранения группы 2 </w:t>
      </w:r>
      <w:r>
        <w:rPr>
          <w:rFonts w:cs="Arial" w:ascii="Arial" w:hAnsi="Arial"/>
          <w:sz w:val="28"/>
          <w:szCs w:val="28"/>
        </w:rPr>
        <w:t>ГОСТ 15150-6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ановленный срок службы системы не менее 12 лет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8</w:t>
      </w:r>
      <w:r>
        <w:rPr>
          <w:sz w:val="28"/>
          <w:szCs w:val="28"/>
        </w:rPr>
        <w:t xml:space="preserve"> Максимальные параметры искробезопасных электрических цепей на выходе блоков БИЗ,  не превышают значений: 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пряжение холостого хода, В             -   15</w:t>
      </w:r>
    </w:p>
    <w:p>
      <w:pPr>
        <w:pStyle w:val="Normal"/>
        <w:ind w:firstLine="567"/>
        <w:rPr/>
      </w:pPr>
      <w:r>
        <w:rPr>
          <w:sz w:val="28"/>
          <w:szCs w:val="28"/>
        </w:rPr>
        <w:t>- ток  короткого замыкания, мА              -   1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устимые внешняя индуктивность и электрическая емкость искробезопасных электрических цепей  не превышают значений :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дуктивность, мГн, не более                -  2.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электрическая емкость, мкФ                   - 0,5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1.19</w:t>
      </w:r>
      <w:r>
        <w:rPr>
          <w:sz w:val="28"/>
          <w:szCs w:val="28"/>
        </w:rPr>
        <w:t xml:space="preserve"> Описание и характеристики интегрированного источника питания изложены в п. 2.6. </w:t>
      </w:r>
    </w:p>
    <w:p>
      <w:pPr>
        <w:pStyle w:val="Normal"/>
        <w:tabs>
          <w:tab w:val="clear" w:pos="709"/>
          <w:tab w:val="left" w:pos="1779" w:leader="none"/>
        </w:tabs>
        <w:spacing w:before="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 xml:space="preserve"> Характеристики извещателей и блоков системы «Омега».</w:t>
      </w:r>
    </w:p>
    <w:p>
      <w:pPr>
        <w:pStyle w:val="Normal"/>
        <w:tabs>
          <w:tab w:val="clear" w:pos="709"/>
          <w:tab w:val="left" w:pos="1779" w:leader="none"/>
        </w:tabs>
        <w:spacing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1</w:t>
      </w:r>
      <w:r>
        <w:rPr>
          <w:sz w:val="28"/>
          <w:szCs w:val="28"/>
        </w:rPr>
        <w:t xml:space="preserve"> Наименования, обозначения, токи потребления, виды исполнения и конструктивное исполнение компонентов системы, приведены в таблице 2.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99695</wp:posOffset>
                </wp:positionV>
                <wp:extent cx="6189345" cy="636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1134"/>
                              <w:gridCol w:w="992"/>
                              <w:gridCol w:w="1417"/>
                              <w:gridCol w:w="1701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    системы  «Омег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к потре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взрывозащи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ы комплектова-ния, шт.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вещатели пожарные дымовые оптические точечные адресны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ДО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32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ДОТА-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32.001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9" w:leader="none"/>
                                      <w:tab w:val="left" w:pos="1779" w:leader="none"/>
                                    </w:tabs>
                                    <w:snapToGrid w:val="false"/>
                                    <w:ind w:left="284" w:right="142" w:hanging="3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b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вещатели пожарные тепловые точечные адресны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Т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, B, A2S, BS, A2R,  B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Т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сс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, B, A2S, BS, A2R,  B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19.001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b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Т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, B, A2S, BS, A2R,  B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19.001-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Т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, B, A2S, BS, A2R,  B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19.002-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b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вещатели пожарные пламени точечные адресны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ПТА класса 1, 2,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41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ПТА-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 1, 2,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41.001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9" w:leader="none"/>
                                    </w:tabs>
                                    <w:snapToGrid w:val="false"/>
                                    <w:ind w:left="284" w:right="142" w:hanging="3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b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ПТА-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 1, 2,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41.001-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ПТА-01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 1, 2,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О.425241.001-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9" w:leader="none"/>
                                    </w:tabs>
                                    <w:snapToGrid w:val="false"/>
                                    <w:ind w:left="284" w:right="142" w:hanging="3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b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01.35pt;mso-wrap-distance-left:9pt;mso-wrap-distance-right:9pt;mso-wrap-distance-top:0pt;mso-wrap-distance-bottom:0pt;margin-top:7.8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1134"/>
                        <w:gridCol w:w="992"/>
                        <w:gridCol w:w="1417"/>
                        <w:gridCol w:w="1701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    системы  «Омега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к потре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взрывозащит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ы комплектова-ния, шт.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вещатели пожарные дымовые оптические точечные адресны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ДО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32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ДОТА-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32.001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9" w:leader="none"/>
                                <w:tab w:val="left" w:pos="1779" w:leader="none"/>
                              </w:tabs>
                              <w:snapToGrid w:val="false"/>
                              <w:ind w:left="284" w:right="142" w:hanging="38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b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вещатели пожарные тепловые точечные адресны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ТТ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, B, A2S, BS, A2R,  B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ТТ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–B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сс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, B, A2S, BS, A2R,  BR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19.001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b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ТТ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0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, B, A2S, BS, A2R,  BR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19.001-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ТТ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, B, A2S, BS, A2R,  BR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19.002-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b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вещатели пожарные пламени точечные адресны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ПТА класса 1, 2,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41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ПТА-В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 1, 2,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41.001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9" w:leader="none"/>
                              </w:tabs>
                              <w:snapToGrid w:val="false"/>
                              <w:ind w:left="284" w:right="142" w:hanging="38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b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ПТА-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 1, 2,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41.001-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ПТА-01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 1, 2,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О.425241.001-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9" w:leader="none"/>
                              </w:tabs>
                              <w:snapToGrid w:val="false"/>
                              <w:ind w:left="284" w:right="142" w:hanging="38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b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P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134"/>
        <w:gridCol w:w="993"/>
        <w:gridCol w:w="141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атели пожарные ручные адресны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21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211.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9" w:leader="none"/>
              </w:tabs>
              <w:snapToGrid w:val="false"/>
              <w:ind w:left="284" w:right="142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211.0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9" w:leader="none"/>
              </w:tabs>
              <w:snapToGrid w:val="false"/>
              <w:ind w:left="284" w:right="142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-0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211.0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9" w:leader="none"/>
              </w:tabs>
              <w:snapToGrid w:val="false"/>
              <w:ind w:left="284" w:right="142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</w:tr>
    </w:tbl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табл.2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134"/>
        <w:gridCol w:w="993"/>
        <w:gridCol w:w="141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сопряжения адресные</w:t>
            </w:r>
          </w:p>
          <w:p>
            <w:pPr>
              <w:pStyle w:val="TextBody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О.42545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СА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О.425459.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9" w:leader="none"/>
              </w:tabs>
              <w:snapToGrid w:val="false"/>
              <w:ind w:left="284" w:right="142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БСА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О.425459.0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БСА-</w:t>
            </w:r>
            <w:r>
              <w:rPr>
                <w:b w:val="false"/>
                <w:sz w:val="24"/>
                <w:szCs w:val="24"/>
                <w:lang w:val="en-US"/>
              </w:rPr>
              <w:t>01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О.425459.0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9" w:leader="none"/>
              </w:tabs>
              <w:snapToGrid w:val="false"/>
              <w:ind w:left="284" w:right="142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коммутации адресные</w:t>
            </w:r>
          </w:p>
          <w:p>
            <w:pPr>
              <w:pStyle w:val="TextBody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А-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5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А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59.0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А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59.0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ляторы кольцевой лин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1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Л-01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12.0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3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изолятора</w:t>
            </w:r>
            <w:r>
              <w:rPr>
                <w:b/>
                <w:sz w:val="24"/>
                <w:szCs w:val="24"/>
                <w:lang w:val="uk-UA"/>
              </w:rPr>
              <w:t xml:space="preserve"> короткого </w:t>
            </w:r>
            <w:r>
              <w:rPr>
                <w:b/>
                <w:sz w:val="24"/>
                <w:szCs w:val="24"/>
              </w:rPr>
              <w:t>замыкания</w:t>
            </w:r>
          </w:p>
          <w:p>
            <w:pPr>
              <w:pStyle w:val="Normal"/>
              <w:snapToGrid w:val="false"/>
              <w:spacing w:before="40" w:after="0"/>
              <w:ind w:right="-6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5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ЗС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О.425459.0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3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нопки </w:t>
            </w:r>
            <w:r>
              <w:rPr>
                <w:b/>
                <w:sz w:val="24"/>
                <w:szCs w:val="24"/>
              </w:rPr>
              <w:t>управлени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атикой</w:t>
            </w:r>
            <w:r>
              <w:rPr>
                <w:b/>
                <w:sz w:val="24"/>
                <w:szCs w:val="24"/>
                <w:lang w:val="uk-UA"/>
              </w:rPr>
              <w:t xml:space="preserve"> адресн</w:t>
            </w:r>
            <w:r>
              <w:rPr>
                <w:b/>
                <w:sz w:val="24"/>
                <w:szCs w:val="24"/>
              </w:rPr>
              <w:t>ы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 04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-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 14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-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АО.425412.0</w:t>
            </w:r>
            <w:r>
              <w:rPr>
                <w:sz w:val="24"/>
                <w:szCs w:val="24"/>
                <w:lang w:val="en-US"/>
              </w:rPr>
              <w:t>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КА 2</w:t>
            </w:r>
            <w:r>
              <w:rPr>
                <w:sz w:val="24"/>
                <w:szCs w:val="24"/>
                <w:lang w:val="en-US"/>
              </w:rPr>
              <w:t>4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</w:t>
            </w:r>
            <w:r>
              <w:rPr>
                <w:sz w:val="24"/>
                <w:szCs w:val="24"/>
                <w:lang w:val="en-US"/>
              </w:rPr>
              <w:t>01-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нопки </w:t>
            </w:r>
            <w:r>
              <w:rPr>
                <w:b/>
                <w:sz w:val="24"/>
                <w:szCs w:val="24"/>
              </w:rPr>
              <w:t>управлени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атик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ПРАО.425412.00</w:t>
            </w:r>
            <w:r>
              <w:rPr>
                <w:sz w:val="24"/>
                <w:szCs w:val="24"/>
                <w:lang w:val="en-US"/>
              </w:rPr>
              <w:t>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</w:tr>
    </w:tbl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20"/>
        <w:rPr/>
      </w:pPr>
      <w:r>
        <w:rPr>
          <w:sz w:val="28"/>
          <w:szCs w:val="28"/>
        </w:rPr>
        <w:t xml:space="preserve">Извещатели пожарные СПТТА, СПДОТА, СППТА при укомплектовании корпусом ПРАО.301461.001 обеспечивают степень защиты, обеспечиваемую оболочкам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32, по ГОСТ 14254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rPr/>
      </w:pPr>
      <w:r>
        <w:rPr>
          <w:bCs/>
          <w:iCs/>
          <w:sz w:val="28"/>
          <w:szCs w:val="28"/>
        </w:rPr>
        <w:t>Извещатели  С</w:t>
      </w:r>
      <w:r>
        <w:rPr>
          <w:sz w:val="28"/>
          <w:szCs w:val="28"/>
        </w:rPr>
        <w:t>ПТТА, СПДОТА, СППТА</w:t>
      </w:r>
      <w:r>
        <w:rPr>
          <w:bCs/>
          <w:iCs/>
          <w:sz w:val="28"/>
          <w:szCs w:val="28"/>
        </w:rPr>
        <w:t xml:space="preserve"> могут комплектоваться пластиной монтажной для крепления  в подвесном потолке.</w:t>
      </w:r>
    </w:p>
    <w:p>
      <w:pPr>
        <w:pStyle w:val="BodyTextIndent2"/>
        <w:spacing w:before="120" w:after="0"/>
        <w:ind w:left="0" w:right="227" w:firstLine="720"/>
        <w:rPr/>
      </w:pPr>
      <w:r>
        <w:rPr>
          <w:szCs w:val="28"/>
        </w:rPr>
        <w:t xml:space="preserve">Блоки БСА  БКА,  извещатели (за исключением СПРА(В)), кнопки управления автоматикой (за исключением исполнений КА04(В), КА14(В)) и изоляторы обеспечивать работоспособность при воздействии пониженной температуры – минус (30 ± 2) ºС.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right="-7" w:firstLine="720"/>
        <w:rPr/>
      </w:pPr>
      <w:r>
        <w:rPr>
          <w:sz w:val="28"/>
          <w:szCs w:val="28"/>
        </w:rPr>
        <w:t xml:space="preserve">Конструкция извещателей СПДОТА, СПТТА, СППТА съемная, что позволяет снимать их для технического обслуживания или ремонта.   </w:t>
      </w:r>
    </w:p>
    <w:p>
      <w:pPr>
        <w:pStyle w:val="Normal"/>
        <w:ind w:firstLine="567"/>
        <w:rPr/>
      </w:pPr>
      <w:r>
        <w:rPr>
          <w:sz w:val="28"/>
          <w:szCs w:val="28"/>
        </w:rPr>
        <w:t>Специальные извещатели и кнопки взрывозащищенного исполнения имеют уровень взрывозащиты «взрывобезопасный» согласно ГОСТ 22782.0, что обеспечивается видом взрывозащиты «искробезопасная  электрическая цепь» уровня "</w:t>
      </w:r>
      <w:r>
        <w:rPr>
          <w:b/>
          <w:sz w:val="28"/>
          <w:szCs w:val="28"/>
        </w:rPr>
        <w:t>ib</w:t>
      </w:r>
      <w:r>
        <w:rPr>
          <w:sz w:val="28"/>
          <w:szCs w:val="28"/>
        </w:rPr>
        <w:t>" согласно ГОСТ 22782.5.  На этих извещателях должна быть выполнена маркировка взрывозащиты "1ExіbІІВТ5 X" и они могут использоваться в взрывоопасных зонах помещений или внешних установках в соответствии с разделом 4 ПУЕ (НПАОП 40.1-1.32-01), а также в соответствии с требованиями других нормативных актов по охране труда та промышленной безопасности, которые регламентируют использование электрооборудования в взрывоопасных зон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к "Х" в маркировке взрывозащиты обозначает на особые условия эксплуатации, которые связаны с тем, что извещатели могут использоваться с блоками искрозащиты, которые имеют  искробезопасную  электрическую цепь и выходные параметр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напр</w:t>
      </w:r>
      <w:r>
        <w:rPr>
          <w:sz w:val="28"/>
          <w:szCs w:val="28"/>
          <w:lang w:val="ru-RU"/>
        </w:rPr>
        <w:t>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лостого хода, В -</w:t>
      </w:r>
      <w:r>
        <w:rPr>
          <w:sz w:val="28"/>
          <w:szCs w:val="28"/>
        </w:rPr>
        <w:t xml:space="preserve"> 15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ток</w:t>
      </w:r>
      <w:r>
        <w:rPr>
          <w:sz w:val="28"/>
          <w:szCs w:val="28"/>
        </w:rPr>
        <w:t xml:space="preserve"> короткого за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ан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00;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мощность,</w:t>
      </w:r>
      <w:r>
        <w:rPr>
          <w:sz w:val="28"/>
          <w:szCs w:val="28"/>
        </w:rPr>
        <w:t xml:space="preserve"> Вт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0"/>
        <w:jc w:val="left"/>
        <w:rPr/>
      </w:pPr>
      <w:r>
        <w:rPr/>
        <w:t>2.4  Устройство   и  принципы  построения  системы  на   базе           компонентов</w:t>
      </w:r>
      <w:r>
        <w:rPr>
          <w:lang w:val="uk-UA"/>
        </w:rPr>
        <w:t xml:space="preserve"> </w:t>
      </w:r>
      <w:r>
        <w:rPr/>
        <w:t>системы</w:t>
      </w:r>
      <w:r>
        <w:rPr>
          <w:lang w:val="uk-UA"/>
        </w:rPr>
        <w:t xml:space="preserve"> </w:t>
      </w:r>
      <w:r>
        <w:rPr/>
        <w:t>пожарной</w:t>
      </w:r>
      <w:r>
        <w:rPr>
          <w:lang w:val="uk-UA"/>
        </w:rPr>
        <w:t xml:space="preserve"> </w:t>
      </w:r>
      <w:r>
        <w:rPr/>
        <w:t>безопасности «Омега»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Система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представляет собой распределенную масштабируемую информационно – управляющую  микропроцессорную систему, что позволяет  наращивать составные части без изменения структуры всей системы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Прибор ПУ-П (или  ППУ-ПТ) с подключенными  к  нему  извещателями различных типов, блоками сопряжения  с контактными датчиками,  представляют собой локальную микропроцессорную систему, предназначенную для сигнализации о пожаре на объекте. При необходимости система может наращиваться подключением дополнительных приборов расширения ППКП,  с подключенными к ним извещателями, при этом функцию управляющего прибора выполняет прибор ПУ-П (или  ППУ-ПТ)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цессоры приборов ПУ-П, ППУ-ПТ,  ППКП, последовательно обращаясь к извещателям системы либо блокам, осуществляют поочередное считывание информации с них. В цикле запроса процессор формирует кодовую группу, в которой зашифрован адрес (номер) вызываемого извещателя или бло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ая организация системы позволяет осуществлять обращение к извещателям в произвольном порядке, что открывает дополнительные возможности в повышении достоверности принятия решения о пожаре или срабатывания контактного извещателя, например, путем неоднократного обращения к извещателю, запроса  состояния процессора извещателя и т.п., а также  состоянии  самого  кольца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аметры  линий связи  с  адресными  устройствами,  контакты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*  и  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 xml:space="preserve"> приборов ПУ-П,  ППУ-ПТ,  ППКП  -  импульсы    напряжением  (12 ± 1) В,  протокол  обмена  сообщениями – оригинальный,  системы  </w:t>
      </w:r>
      <w:r>
        <w:rPr>
          <w:rFonts w:cs="Arial" w:ascii="Arial" w:hAnsi="Arial"/>
          <w:b/>
          <w:i/>
          <w:sz w:val="28"/>
          <w:szCs w:val="28"/>
        </w:rPr>
        <w:t>«Омега».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а  извещателей и приборов  ППКП, БРВУ, БДУ  – перепрограммируемые. Программирование адреса осуществляется  с прибора ПУ-П  (ППУ-ПТ)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Информация от каждого прибора  ППКП  поступает  на прибор управления ПУ-П (ППУ-ПТ), который представляет собой централизованную микропроцессорную систему второго уровня. Связь приборов   с  ПУ-П (ППУ-ПТ) осуществляется в соответствии со стандартным интерфейсом последовательной связ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.   Прибор ПУ-П (ППУ-ПТ) имеет два канала связи: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 канал предназначен для подключения приборов ППКП, ДВП, БРВУ, БДУ  и состоит из двух независимых  портов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,  для организации отдельных  основного  и дублирующего каналов  связи.  В случае  выхода  из  строя  основного (короткое  замыкание  или  обрыв) система  сигнализирует о нарушении связи  и  автоматически переходит  на  связь  по  дублирующему каналу. Такая  организация связи  гарантирует, что при коротком замыкании или обрыве любой одной  линии связи между приборами, сохраняется полная работоспособность системы и совместно с применением изоляторов (см. ниже) обеспечивается  гарантия  того,  что  обрыв  или  короткое замыкание  в линии связи  не приведет к выходу  из  строя  более чем  32  извещател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канал – технологический межсистемный канал связи (см. п. 3.6.7). К этому каналу также может подключаться устройство передачи сообщений о пожарах на ПЦН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Для программирования приборы ПУ-П,  ППУ-ПТ  имеют  отдельный порт  -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токолы  передачи  сообщений  между приборами – оригинальные, </w:t>
      </w:r>
      <w:r>
        <w:rPr>
          <w:sz w:val="28"/>
          <w:szCs w:val="28"/>
          <w:lang w:val="uk-UA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Для  управления  внешними  устройствами в приборах системы  имеются  реле,  см. 2.3.1.15. Алгоритмы срабатывания  реле программируются  с  помощью прибора </w:t>
      </w:r>
      <w:r>
        <w:rPr>
          <w:b/>
          <w:sz w:val="28"/>
          <w:szCs w:val="28"/>
        </w:rPr>
        <w:t>ПУ-П (ППУ-ПТ)</w:t>
      </w:r>
      <w:r>
        <w:rPr>
          <w:sz w:val="28"/>
          <w:szCs w:val="28"/>
        </w:rPr>
        <w:t xml:space="preserve">, см.  раздел  ИСПОЛЬЗОВАНИЕ ПО НАЗНАЧЕНИЮ настоящего РЭ. Для  каждого  реле  можно  выбрать индивидуальную  задержку  срабатывания  в интервале 0…512 сек,  а  также наличие  или  отсутствие контроля срабатывания контактов реле и целостности линии связи  до оконечного устройства. Реле К1 является  выходом на устройства передачи сообщения о пожарах, а реле К2 – выходом на  устройства оповещения. При  использовании  этих реле, функция контроля целостности  выходных  цепей  этих  реле  должна  быть обязательно включена.    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 xml:space="preserve">Для ограничения  круга  лиц,  имеющих доступ к настройкам  системы,  предусмотрено четыре уровня  доступа: </w:t>
      </w:r>
      <w:r>
        <w:rPr>
          <w:b/>
          <w:sz w:val="28"/>
          <w:szCs w:val="28"/>
        </w:rPr>
        <w:t>ОБЩИЙ(1),  ОПЕРАТОР(2),   ИНЖЕНЕР(3), СИСТЕМНЫЙ(4)</w:t>
      </w:r>
      <w:r>
        <w:rPr>
          <w:sz w:val="28"/>
          <w:szCs w:val="28"/>
        </w:rPr>
        <w:t xml:space="preserve">.   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ОБЩЕГО(1)   уровня  доступа  есть возможность «пролистать» список пожаров и отказов, выключить звук. С  уровня ОПЕРАТОРНЫЙ(2)  есть  возможность при  помощи  ввода  кода  доступа,   войти в меню системы в просмотровом  режиме, а также производить отключения и включения адресных компонентов. С  уровня  ИНЖЕНЕРНЫЙ(3)  есть  возможность проводить   изменения с  данной  конфигурацией  системы,  в том  числе изменять код доступа ОПЕРАТОРНЫЙ. Доступ к функциям уровня ИНЖЕНЕРНЫЙ(3) осуществляется  ключом «ЗАМОК» и  вводом инженерного кода доступа.  С  уровня  СИСТЕМНЫЙ(4)  можно изменять состав приборов,    перепрограммировать  названия  и  т.п. Доступ к функциям уровня СИСТЕМНЫЙ(4) осуществляется с уровня ИНЖЕНЕРНЫЙ(3) плюс подключение дополнительного оборудования – ПЭВМ, кабель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оненты  системы «Омега» имеют следующие  режимы работы: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журный режим, Пожар, Неисправность, Отключения 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 кольца в приборах  предусмотрены на каждый шлейф две пары выходных контактов – выход и вход кольца. Каждая  пара контактов, в приборах, оборудована изолятором короткого замыкания. Кроме того, в извещателях   </w:t>
      </w:r>
      <w:r>
        <w:rPr>
          <w:sz w:val="28"/>
          <w:szCs w:val="28"/>
          <w:lang w:val="uk-UA"/>
        </w:rPr>
        <w:t>системы</w:t>
      </w:r>
      <w:r>
        <w:rPr>
          <w:sz w:val="28"/>
          <w:szCs w:val="28"/>
        </w:rPr>
        <w:t xml:space="preserve"> «Омега» встроены  изоляторы короткого замыкания  для  отключения короткозамкнутого участка  между двумя ближайшими извещателями. Таким образом, обеспечивается  гарантия  того,  что при одиночном обрыве  или  коротком замыкании  в  кольце связи  все  извещатели остаются работоспособн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ставе системы,  состоящей из двух и более приборов (ПУ-П + 1…8 ППКП),  возможна установка на прибор ППКП (любой из состава системы)  дополнительной </w:t>
      </w:r>
      <w:r>
        <w:rPr>
          <w:b/>
          <w:i/>
          <w:sz w:val="28"/>
          <w:szCs w:val="28"/>
        </w:rPr>
        <w:t>резервной панели ПУ-П</w:t>
      </w:r>
      <w:r>
        <w:rPr>
          <w:sz w:val="28"/>
          <w:szCs w:val="28"/>
        </w:rPr>
        <w:t xml:space="preserve"> для обеспечения работоспособности системы в случае системной ошибки  основного  прибора ПУ-П (см. п. 3.5.3.6).    </w:t>
      </w:r>
    </w:p>
    <w:p>
      <w:pPr>
        <w:pStyle w:val="Heading2"/>
        <w:ind w:firstLine="567"/>
        <w:rPr/>
      </w:pPr>
      <w:r>
        <w:rPr/>
        <w:t>2.5  Обеспечение  взрывозащи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5.1</w:t>
      </w:r>
      <w:r>
        <w:rPr>
          <w:sz w:val="28"/>
          <w:szCs w:val="28"/>
        </w:rPr>
        <w:t xml:space="preserve"> Взрывозащищенность </w:t>
      </w:r>
      <w:r>
        <w:rPr>
          <w:sz w:val="28"/>
          <w:szCs w:val="28"/>
          <w:lang w:val="uk-UA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(вид взрывозащиты - "</w:t>
      </w:r>
      <w:r>
        <w:rPr>
          <w:b/>
          <w:i/>
          <w:sz w:val="28"/>
          <w:szCs w:val="28"/>
        </w:rPr>
        <w:t>искробезопасная электрическая цепь</w:t>
      </w:r>
      <w:r>
        <w:rPr>
          <w:sz w:val="28"/>
          <w:szCs w:val="28"/>
        </w:rPr>
        <w:t xml:space="preserve">" по  </w:t>
      </w:r>
      <w:r>
        <w:rPr>
          <w:rFonts w:cs="Arial" w:ascii="Arial" w:hAnsi="Arial"/>
          <w:sz w:val="28"/>
          <w:szCs w:val="28"/>
        </w:rPr>
        <w:t xml:space="preserve">ГОСТ 22782.5-78) </w:t>
      </w:r>
      <w:r>
        <w:rPr>
          <w:sz w:val="28"/>
          <w:szCs w:val="28"/>
        </w:rPr>
        <w:t>обеспечивается применением блоков БИЗ ЕКВН.436531.001 в комплекте со взрывозащищенными извещателями и блоками Б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и соответствует требованиям ГОСТ 22782.0, ГОСТ 22782.5 и комплекту документации, согласованной в соответствии  с  ГОСТ 12.2.021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5.2</w:t>
      </w:r>
      <w:r>
        <w:rPr>
          <w:sz w:val="28"/>
          <w:szCs w:val="28"/>
        </w:rPr>
        <w:t xml:space="preserve"> Ограничение токов и напряжений обеспечивается применением в системе  блока  </w:t>
      </w:r>
      <w:r>
        <w:rPr>
          <w:b/>
          <w:sz w:val="28"/>
          <w:szCs w:val="28"/>
        </w:rPr>
        <w:t>БИЗ  ЕКВН.436531.001,</w:t>
      </w:r>
      <w:r>
        <w:rPr>
          <w:sz w:val="28"/>
          <w:szCs w:val="28"/>
        </w:rPr>
        <w:t xml:space="preserve">  имеющего  маркировку взрывозащиты «</w:t>
      </w:r>
      <w:r>
        <w:rPr>
          <w:sz w:val="28"/>
          <w:szCs w:val="28"/>
          <w:lang w:val="en-US"/>
        </w:rPr>
        <w:t>ExibIIB</w:t>
      </w:r>
      <w:r>
        <w:rPr>
          <w:sz w:val="28"/>
          <w:szCs w:val="28"/>
        </w:rPr>
        <w:t xml:space="preserve"> в комплекте «Омега», соответствующего требованиям ГОСТ 22782.5 и </w:t>
      </w:r>
      <w:r>
        <w:rPr>
          <w:rFonts w:cs="Arial" w:ascii="Arial" w:hAnsi="Arial"/>
          <w:b/>
          <w:sz w:val="28"/>
          <w:szCs w:val="28"/>
        </w:rPr>
        <w:t xml:space="preserve">предназначенного для  установки вне взрывоопасных зон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5.3</w:t>
      </w:r>
      <w:r>
        <w:rPr>
          <w:sz w:val="28"/>
          <w:szCs w:val="28"/>
        </w:rPr>
        <w:t xml:space="preserve"> Специальные извещател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тепловые СПТТА-В* и СПТТА-01В*, дымовые  СПДОТА-В*, пламени СППТА-В* и СППТА-01В*, ручные СПРА-В и СПРА-01В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блоки сопряжения БСА-В и БСА-01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рывозащищенного исполнения имеют уровень взрывозащиты «взрывобезопасный» согласно ГОСТ 22782.0, что обеспечивается видом взрывозащиты «искробезопасная  электрическая цепь» уровня "</w:t>
      </w:r>
      <w:r>
        <w:rPr>
          <w:b/>
          <w:sz w:val="28"/>
          <w:szCs w:val="28"/>
        </w:rPr>
        <w:t>ib</w:t>
      </w:r>
      <w:r>
        <w:rPr>
          <w:sz w:val="28"/>
          <w:szCs w:val="28"/>
        </w:rPr>
        <w:t xml:space="preserve">" согласно ГОСТ 22782.5.  На этих извещателях должна быть выполнена маркировка взрывозащиты </w:t>
      </w:r>
      <w:r>
        <w:rPr>
          <w:b/>
          <w:sz w:val="28"/>
          <w:szCs w:val="28"/>
        </w:rPr>
        <w:t>"1ExіbІІВТ5 X"</w:t>
      </w:r>
      <w:r>
        <w:rPr>
          <w:sz w:val="28"/>
          <w:szCs w:val="28"/>
        </w:rPr>
        <w:t xml:space="preserve"> и они могут использоваться в взрывоопасных зонах помещений или внешних установках в соответствии с разделом 4 ПУЕ (НПАОП 40.1-1.32-01), а также в соответствии с требованиями других нормативных актов по охране труда та промышленной безопасности, которые регламентируют использование электрооборудования в взрывоопасных зон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Знак "Х" в маркировке взрывозащиты обозначает  особые условия эксплуатации, которые связаны с тем, что извещатели могут использоваться с блоками искрозащиты, которые имеют  искробезопасную  электрическую цепь и выходные параметр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напр</w:t>
      </w:r>
      <w:r>
        <w:rPr>
          <w:sz w:val="28"/>
          <w:szCs w:val="28"/>
          <w:lang w:val="ru-RU"/>
        </w:rPr>
        <w:t>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лостого хода, В -</w:t>
      </w:r>
      <w:r>
        <w:rPr>
          <w:sz w:val="28"/>
          <w:szCs w:val="28"/>
        </w:rPr>
        <w:t xml:space="preserve"> 15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ток</w:t>
      </w:r>
      <w:r>
        <w:rPr>
          <w:sz w:val="28"/>
          <w:szCs w:val="28"/>
        </w:rPr>
        <w:t xml:space="preserve"> короткого за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ан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00;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мощность,</w:t>
      </w:r>
      <w:r>
        <w:rPr>
          <w:sz w:val="28"/>
          <w:szCs w:val="28"/>
        </w:rPr>
        <w:t xml:space="preserve"> Вт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2.5.4</w:t>
      </w:r>
      <w:r>
        <w:rPr>
          <w:sz w:val="28"/>
          <w:szCs w:val="28"/>
        </w:rPr>
        <w:t xml:space="preserve"> При применении в системе взрывозащищенных извещателей</w:t>
      </w:r>
      <w:r>
        <w:rPr>
          <w:sz w:val="28"/>
          <w:szCs w:val="28"/>
          <w:lang w:val="uk-UA"/>
        </w:rPr>
        <w:t xml:space="preserve"> и блоков БСА</w:t>
      </w:r>
      <w:r>
        <w:rPr>
          <w:sz w:val="28"/>
          <w:szCs w:val="28"/>
        </w:rPr>
        <w:t>,  они могут быть подключены в любое кольцо или луч  приборов ПУ-П,  ППУ-ПТ  или любого прибора ППКП  в соответствии со схемой соединений  ЕКВН.425629.011 Э4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5</w:t>
      </w:r>
      <w:r>
        <w:rPr>
          <w:rFonts w:cs="Times New Roman" w:ascii="Times New Roman" w:hAnsi="Times New Roman"/>
          <w:sz w:val="28"/>
          <w:szCs w:val="28"/>
        </w:rPr>
        <w:t xml:space="preserve"> Искробезопасность  выходных  электрических цепей блока  БИЗ  достигается ограничением тока и напряжения до  безопасных   значений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пряжение холостого хода, В       -        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к  короткого замыкания, мА       -          100,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а  также  выполнением  конструкции в  соответствии  с  требованиями ГОСТ 22782.5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граничение напряжения и тока в  выходных  электрических  цепях блока осуществляется соответственно дублированными полупроводниковыми ограничителями напряжения и тока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Барьер рассчитан на попадание в случае аварии  на вход максимального напряжения </w:t>
      </w:r>
      <w:r>
        <w:rPr>
          <w:rFonts w:cs="Arial CYR" w:ascii="Arial CYR" w:hAnsi="Arial CYR"/>
          <w:sz w:val="28"/>
          <w:szCs w:val="28"/>
        </w:rPr>
        <w:t>~</w:t>
      </w:r>
      <w:r>
        <w:rPr>
          <w:sz w:val="28"/>
          <w:szCs w:val="28"/>
        </w:rPr>
        <w:t>242 В. Входные искроопасные цепи блока отделены по  печатной плате от выходных искробезопасных цепей заземленным печатным проводником, шириной не менее 1,5 мм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чатный и навесной монтаж электрических цепей блока, его конструкция, а  также нагрузка искрозащитных элементов соответствуют требованиям ГОСТ 22782.5 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ребований к  допустимым  подключаемым внешним устройствам (включая соединительные кабели)  по   суммарной  индуктивности и электрической емкости,    </w:t>
      </w:r>
      <w:r>
        <w:rPr>
          <w:rFonts w:cs="Times New Roman" w:ascii="Times New Roman" w:hAnsi="Times New Roman"/>
          <w:b/>
          <w:sz w:val="28"/>
          <w:szCs w:val="28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ндуктивность, мГн,                                    -                       2.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ая емкость, мкФ                       -                       0,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кробезопасный шлейф  должен быть организован </w:t>
      </w:r>
      <w:r>
        <w:rPr>
          <w:rFonts w:cs="Times New Roman" w:ascii="Times New Roman" w:hAnsi="Times New Roman"/>
          <w:b/>
          <w:sz w:val="28"/>
          <w:szCs w:val="28"/>
        </w:rPr>
        <w:t>ТОЛЬКО ЛУ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6 Технические характеристики интегрированного устройства электропитания УЭП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УЭП во всех приборах собраны по идентичной схемотехнике и имеют различие только в величине зарядного тока в зависимости от емкости АБ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Основная сеть -        ~ 220/230(+10%, -15%)В, частотой  50(+1, -1) Гц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Резервная сеть - герметизированная свинцово-кислотная АБ технологии </w:t>
      </w:r>
      <w:r>
        <w:rPr>
          <w:sz w:val="28"/>
          <w:szCs w:val="28"/>
          <w:lang w:val="en-US"/>
        </w:rPr>
        <w:t>AGM</w:t>
      </w:r>
      <w:r>
        <w:rPr>
          <w:sz w:val="28"/>
          <w:szCs w:val="28"/>
        </w:rPr>
        <w:t xml:space="preserve">                                                                           напряжением 12 В. Емкость  батареи в  ПУ-П,  ППУ-ПТ,  ППКП  7,0 А</w:t>
      </w:r>
      <w:r>
        <w:rPr>
          <w:rFonts w:cs="Arial CYR" w:ascii="Arial CYR" w:hAnsi="Arial CYR"/>
          <w:sz w:val="28"/>
          <w:szCs w:val="28"/>
        </w:rPr>
        <w:t xml:space="preserve">•ч;  в БРВУ и БДУ </w:t>
      </w:r>
      <w:r>
        <w:rPr>
          <w:sz w:val="28"/>
          <w:szCs w:val="28"/>
        </w:rPr>
        <w:t xml:space="preserve"> -  2,3 А</w:t>
      </w:r>
      <w:r>
        <w:rPr>
          <w:rFonts w:cs="Arial CYR" w:ascii="Arial CYR" w:hAnsi="Arial CYR"/>
          <w:sz w:val="28"/>
          <w:szCs w:val="28"/>
        </w:rPr>
        <w:t>•ч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требляемая от сети мощность, не более   30 Вт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ное напряжение при питании от основной сети (зависит от температуры   окружающей среды) -  (13,2…14,1) В.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Допустимое значение напряжения пульсаций выходного напряжения по всем выхода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льс.) -                                                                                                             500 мВ.                             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 w:val="28"/>
          <w:szCs w:val="28"/>
        </w:rPr>
        <w:t xml:space="preserve">Максимальный длительный суммарный по всем выходам ток нагрузки УЭП,  включая ток заряда АБ,  не более  -    1,39 А. 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Максимальный длительный  выходной ток нагрузки по каждому выходу УЭП, кроме выхода заряда АБ, составляет   0,5 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Максимальный выходной ток при работе от АБ   -    1,5 А.</w:t>
      </w:r>
    </w:p>
    <w:p>
      <w:pPr>
        <w:pStyle w:val="Normal"/>
        <w:numPr>
          <w:ilvl w:val="0"/>
          <w:numId w:val="4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жим заряда АБ -  буферный,  с ограничением тока.        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 w:val="28"/>
          <w:szCs w:val="28"/>
        </w:rPr>
        <w:t>Максимальный ток заряда АБ  в приборах   ПУ-П, ППУ-ПТ,ППКП  -       0,6(+0,1, -0,1) А.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 w:val="28"/>
          <w:szCs w:val="28"/>
        </w:rPr>
        <w:t xml:space="preserve">Максимальный ток заряда АБ  в приборах   </w:t>
      </w:r>
      <w:r>
        <w:rPr>
          <w:rFonts w:cs="Arial CYR" w:ascii="Arial CYR" w:hAnsi="Arial CYR"/>
          <w:sz w:val="28"/>
          <w:szCs w:val="28"/>
        </w:rPr>
        <w:t>БРВУ и БДУ</w:t>
      </w:r>
      <w:r>
        <w:rPr>
          <w:sz w:val="28"/>
          <w:szCs w:val="28"/>
        </w:rPr>
        <w:t xml:space="preserve">  -    0,4 (+0,01; -0.05)А.                   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Температурная компенсация напряжения заряда     -        3,33мВ/эл./град.С.                          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апряжение полного заряда АБ (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 при:</w:t>
      </w:r>
    </w:p>
    <w:p>
      <w:pPr>
        <w:pStyle w:val="Normal"/>
        <w:numPr>
          <w:ilvl w:val="2"/>
          <w:numId w:val="44"/>
        </w:numPr>
        <w:rPr/>
      </w:pPr>
      <w:r>
        <w:rPr>
          <w:sz w:val="28"/>
          <w:szCs w:val="28"/>
        </w:rPr>
        <w:t>-5</w:t>
      </w:r>
      <w:r>
        <w:rPr>
          <w:rFonts w:cs="Arial" w:ascii="Arial" w:hAnsi="Arial"/>
          <w:sz w:val="28"/>
          <w:szCs w:val="28"/>
        </w:rPr>
        <w:t xml:space="preserve"> º</w:t>
      </w:r>
      <w:r>
        <w:rPr>
          <w:sz w:val="28"/>
          <w:szCs w:val="28"/>
        </w:rPr>
        <w:t>С     -    14(+0.1, -0,1) В.</w:t>
      </w:r>
    </w:p>
    <w:p>
      <w:pPr>
        <w:pStyle w:val="Normal"/>
        <w:numPr>
          <w:ilvl w:val="2"/>
          <w:numId w:val="44"/>
        </w:numPr>
        <w:rPr/>
      </w:pPr>
      <w:r>
        <w:rPr>
          <w:sz w:val="28"/>
          <w:szCs w:val="28"/>
        </w:rPr>
        <w:t>+25</w:t>
      </w:r>
      <w:r>
        <w:rPr>
          <w:rFonts w:cs="Arial" w:ascii="Arial" w:hAnsi="Arial"/>
          <w:sz w:val="28"/>
          <w:szCs w:val="28"/>
        </w:rPr>
        <w:t xml:space="preserve"> º</w:t>
      </w:r>
      <w:r>
        <w:rPr>
          <w:sz w:val="28"/>
          <w:szCs w:val="28"/>
        </w:rPr>
        <w:t>С   -    13,6(+0.1, -0,1) В.</w:t>
      </w:r>
    </w:p>
    <w:p>
      <w:pPr>
        <w:pStyle w:val="Normal"/>
        <w:numPr>
          <w:ilvl w:val="2"/>
          <w:numId w:val="44"/>
        </w:numPr>
        <w:rPr/>
      </w:pPr>
      <w:r>
        <w:rPr>
          <w:sz w:val="28"/>
          <w:szCs w:val="28"/>
        </w:rPr>
        <w:t>+40</w:t>
      </w:r>
      <w:r>
        <w:rPr>
          <w:rFonts w:cs="Arial" w:ascii="Arial" w:hAnsi="Arial"/>
          <w:sz w:val="28"/>
          <w:szCs w:val="28"/>
        </w:rPr>
        <w:t xml:space="preserve"> º</w:t>
      </w:r>
      <w:r>
        <w:rPr>
          <w:sz w:val="28"/>
          <w:szCs w:val="28"/>
        </w:rPr>
        <w:t>С   -    13,3(+0.1, -0,1) В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Порог индикации 90% разряда АБ      -     11,4(+0.1, -0,1) В.                           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 w:val="28"/>
          <w:szCs w:val="28"/>
        </w:rPr>
        <w:t xml:space="preserve">Минимальная величина напряжения АБ, при котором УЭП устойчиво функционирует не отключаясь от АБ, при отключенном основном источнике электропитания (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2)  -    10,8(+0.1, -0,1) В.                                           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Конечное напряжение АБ (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      -      10,5(+0.1, -0,1) В.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 w:val="28"/>
          <w:szCs w:val="28"/>
        </w:rPr>
        <w:t xml:space="preserve">Выходное напряжение УЭП при питании от АБ с напряжением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ых.2) не менее    10 В.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Минимальный выходной ток нагрузки УЭП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)    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Порог контроля увеличения внутреннего сопротивления АБ  составляет   1 Ом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Максимальная допустимая рабочая температура самовосстанавливающихся предохранителей УЭП и электролитических конденсаторов -  85 град.С.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Максимальная допустимая рабочая температура всех остальных элементов УЭП  - 125 град. С. 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именяемые предохранители: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- вставка плавкая 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0 мм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-самовосстанавливающиеся предохранители номиналом  0,5 А  с рабочим напряжением не менее 40 В.       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Диапазон рабочих температур         ( -5 … 40)</w:t>
      </w:r>
      <w:r>
        <w:rPr>
          <w:rFonts w:cs="Arial" w:ascii="Arial" w:hAnsi="Arial"/>
          <w:sz w:val="28"/>
          <w:szCs w:val="28"/>
        </w:rPr>
        <w:t xml:space="preserve"> º</w:t>
      </w:r>
      <w:r>
        <w:rPr>
          <w:sz w:val="28"/>
          <w:szCs w:val="28"/>
        </w:rPr>
        <w:t xml:space="preserve">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2.7  Маркировка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7.1</w:t>
      </w:r>
      <w:r>
        <w:rPr>
          <w:sz w:val="28"/>
          <w:szCs w:val="28"/>
        </w:rPr>
        <w:t xml:space="preserve"> На передней панели каждого прибора </w:t>
      </w:r>
      <w:r>
        <w:rPr>
          <w:sz w:val="28"/>
          <w:szCs w:val="28"/>
          <w:lang w:val="uk-UA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указан тип прибора, год выпуска и заводской номер, товарный знак производителя и знак соответствия, а на приборах ПУ-П, ППКП, ППУ-ПТ, БДУ, БРВУ соответственно –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2, 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4,  ДСТУ 12094-1,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4-18. На нижней панели  прибора указано наименование производителя и параметры электропит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корпусах извещателей выполнена маркировка с указанием типа и класса извещателя, заводского номера, даты изготовления, товарного знака производителя и знака соответствия, а также наименование ДСТУ,  которому  соответствует извещатель. 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корпусах взрывозащищенных извещателей  и блоков кроме общих сведений   имеется маркировка  по    взрывозащите </w:t>
      </w:r>
      <w:r>
        <w:rPr>
          <w:b/>
          <w:sz w:val="28"/>
          <w:szCs w:val="28"/>
        </w:rPr>
        <w:t xml:space="preserve">"1ExіbІІВТ5. </w:t>
      </w:r>
      <w:r>
        <w:rPr>
          <w:sz w:val="28"/>
          <w:szCs w:val="28"/>
        </w:rPr>
        <w:t xml:space="preserve">Блок обеспечения взрывозащищенности БИЗ дополнительно  имеет маркировку по взрывозащите </w:t>
      </w:r>
      <w:r>
        <w:rPr>
          <w:rFonts w:cs="Arial" w:ascii="Arial" w:hAnsi="Arial"/>
          <w:b/>
          <w:i/>
          <w:sz w:val="28"/>
          <w:szCs w:val="28"/>
        </w:rPr>
        <w:t xml:space="preserve">“ЕхibIIВ в комплекте </w:t>
      </w:r>
      <w:r>
        <w:rPr>
          <w:rFonts w:cs="Arial" w:ascii="Arial" w:hAnsi="Arial"/>
          <w:b/>
          <w:i/>
          <w:caps/>
          <w:sz w:val="28"/>
          <w:szCs w:val="28"/>
        </w:rPr>
        <w:t>«О</w:t>
      </w:r>
      <w:r>
        <w:rPr>
          <w:rFonts w:cs="Arial" w:ascii="Arial" w:hAnsi="Arial"/>
          <w:b/>
          <w:i/>
          <w:sz w:val="28"/>
          <w:szCs w:val="28"/>
        </w:rPr>
        <w:t>мега</w:t>
      </w:r>
      <w:r>
        <w:rPr>
          <w:rFonts w:cs="Arial" w:ascii="Arial" w:hAnsi="Arial"/>
          <w:b/>
          <w:i/>
          <w:caps/>
          <w:sz w:val="28"/>
          <w:szCs w:val="28"/>
        </w:rPr>
        <w:t>».</w:t>
      </w:r>
    </w:p>
    <w:p>
      <w:pPr>
        <w:pStyle w:val="Normal"/>
        <w:spacing w:lineRule="auto" w:line="360"/>
        <w:ind w:right="227" w:firstLine="900"/>
        <w:rPr>
          <w:sz w:val="28"/>
          <w:szCs w:val="28"/>
        </w:rPr>
      </w:pPr>
      <w:r>
        <w:rPr>
          <w:sz w:val="28"/>
          <w:szCs w:val="28"/>
        </w:rPr>
        <w:t>Пример маркировки извещателя на схеме электрической расположения:</w:t>
      </w:r>
    </w:p>
    <w:p>
      <w:pPr>
        <w:pStyle w:val="Normal"/>
        <w:spacing w:lineRule="auto" w:line="360"/>
        <w:ind w:left="454" w:right="170"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525</wp:posOffset>
                </wp:positionH>
                <wp:positionV relativeFrom="paragraph">
                  <wp:posOffset>232410</wp:posOffset>
                </wp:positionV>
                <wp:extent cx="1224280" cy="122745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27600"/>
                          <a:chOff x="0" y="0"/>
                          <a:chExt cx="1224360" cy="1227600"/>
                        </a:xfrm>
                      </wpg:grpSpPr>
                      <wps:wsp>
                        <wps:cNvSpPr/>
                        <wps:spPr>
                          <a:xfrm>
                            <a:off x="251640" y="871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71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1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871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868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720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3560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712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71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622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224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4356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216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216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90216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02160"/>
                            <a:ext cx="17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70640"/>
                            <a:ext cx="27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1059840"/>
                            <a:ext cx="17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8.3pt;width:96.35pt;height:96.65pt" coordorigin="415,366" coordsize="1927,1933">
                <v:line id="shape_0" from="811,1738" to="906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1738" to="128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366" to="524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,367" to="2342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738" to="906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1738" to="1193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,660" to="811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661" to="2342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1052" to="234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1738" to="1672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738" to="81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738" to="810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1,1346" to="148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1346" to="2342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1052" to="1194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,1745" to="62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;top:1787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787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87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787;width:28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2052;width:427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035;width:281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вещатель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рес  прибора (0...8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омер кольца в приборе (1...8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 извещателя в луче (кольце) (1...60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hadow/>
          <w:sz w:val="28"/>
          <w:szCs w:val="28"/>
        </w:rPr>
        <w:t>ПРИМЕЧАНИЕ</w:t>
      </w:r>
      <w:r>
        <w:rPr>
          <w:sz w:val="28"/>
          <w:szCs w:val="28"/>
          <w:lang w:val="uk-UA"/>
        </w:rPr>
        <w:t xml:space="preserve">.  </w:t>
      </w:r>
      <w:r>
        <w:rPr>
          <w:i/>
          <w:sz w:val="28"/>
          <w:szCs w:val="28"/>
          <w:lang w:val="uk-UA"/>
        </w:rPr>
        <w:t>Прибору ПУ-П присваивается номер 0, а приборам ППКП – номера начиная с 1 до 8.</w:t>
      </w:r>
    </w:p>
    <w:p>
      <w:pPr>
        <w:pStyle w:val="Normal"/>
        <w:ind w:right="170" w:firstLine="709"/>
        <w:rPr/>
      </w:pPr>
      <w:r>
        <w:rPr>
          <w:rFonts w:cs="Calibri" w:ascii="Calibri" w:hAnsi="Calibri"/>
          <w:b/>
          <w:shadow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 При выполнении программирования  пуско-наладочной организацией, используется поставляемые в комплекте ЗИП  диск с ПО и  соединительный кабель для подключения  прибора  ПУ-П (ППУ-ПТ)  к компьютеру, инструкция  по  использованию ПО. Требования  к  компьютеру  -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ХР, 7, 8, 10,     наличие </w:t>
      </w:r>
      <w:r>
        <w:rPr>
          <w:i/>
          <w:sz w:val="28"/>
          <w:szCs w:val="28"/>
          <w:lang w:val="en-US"/>
        </w:rPr>
        <w:t>USB</w:t>
      </w:r>
      <w:r>
        <w:rPr>
          <w:i/>
          <w:sz w:val="28"/>
          <w:szCs w:val="28"/>
        </w:rPr>
        <w:t>-порта</w:t>
      </w:r>
      <w:r>
        <w:rPr>
          <w:sz w:val="28"/>
          <w:szCs w:val="28"/>
        </w:rPr>
        <w:t>.</w:t>
      </w:r>
    </w:p>
    <w:p>
      <w:pPr>
        <w:pStyle w:val="Style10"/>
        <w:ind w:left="0" w:right="227" w:firstLine="709"/>
        <w:rPr/>
      </w:pPr>
      <w:r>
        <w:rPr>
          <w:sz w:val="28"/>
          <w:szCs w:val="28"/>
        </w:rPr>
        <w:t>При заказе   необходимо указать для извещателей:</w:t>
      </w:r>
    </w:p>
    <w:p>
      <w:pPr>
        <w:pStyle w:val="Style10"/>
        <w:numPr>
          <w:ilvl w:val="0"/>
          <w:numId w:val="56"/>
        </w:numPr>
        <w:rPr/>
      </w:pPr>
      <w:r>
        <w:rPr>
          <w:sz w:val="28"/>
          <w:szCs w:val="28"/>
        </w:rPr>
        <w:t xml:space="preserve">СПТТА - требуемые пороги срабатывания  и клас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ППТА - требуемый класс 1 или 2 или 3;</w:t>
      </w:r>
    </w:p>
    <w:p>
      <w:pPr>
        <w:pStyle w:val="Normal"/>
        <w:numPr>
          <w:ilvl w:val="0"/>
          <w:numId w:val="56"/>
        </w:numPr>
        <w:ind w:left="0" w:right="227" w:firstLine="360"/>
        <w:rPr/>
      </w:pPr>
      <w:r>
        <w:rPr>
          <w:sz w:val="28"/>
          <w:szCs w:val="28"/>
        </w:rPr>
        <w:t xml:space="preserve">СПТТА, СПДОТА и СППТА при необходимости обеспечить 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32 по ГОСТ 14254, обеспечиваемую оболочками, необходимо дополнительно заказать корпус К1 или К2.</w:t>
      </w:r>
    </w:p>
    <w:p>
      <w:pPr>
        <w:pStyle w:val="Normal"/>
        <w:ind w:right="227" w:firstLine="567"/>
        <w:rPr/>
      </w:pPr>
      <w:r>
        <w:rPr>
          <w:sz w:val="28"/>
          <w:szCs w:val="28"/>
        </w:rPr>
        <w:t>При этом корпус К1 имеет один кабельный ввод и предназначен для извещетелей устанавливаемых в конце сигнальной линии, а корпус К2 имеет два кабельных ввода и предназначен для извещетелей устанавливаемых в средине сигнальной ли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СПОЛЬЗОВАНИЕ ПО НАЗНАЧЕНИЮ</w:t>
      </w:r>
    </w:p>
    <w:p>
      <w:pPr>
        <w:pStyle w:val="Heading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 Указания мер безопасности</w:t>
      </w:r>
    </w:p>
    <w:p>
      <w:pPr>
        <w:pStyle w:val="Normal"/>
        <w:ind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 Меры безопасности при эксплуатации системы   </w:t>
      </w:r>
      <w:r>
        <w:rPr>
          <w:rFonts w:cs="Arial" w:ascii="Arial" w:hAnsi="Arial"/>
          <w:b/>
          <w:i/>
          <w:sz w:val="28"/>
          <w:szCs w:val="28"/>
        </w:rPr>
        <w:t>"Омега"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 !!!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i/>
          <w:sz w:val="28"/>
          <w:szCs w:val="28"/>
        </w:rPr>
        <w:t xml:space="preserve">Приборы  и блоки ПУ-П, ППУ-ПТ, ППКП, БРВУ,  БДУ, БКА-220  получают питание  от сети переменного тока 50 Гц 220/230 В, 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ОЕ ДЛЯ ЖИЗ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К эксплуатации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допускается обслуживающий персонал, изучивший работу и устройство,  эксплуатационную документацию и прошедший инструктаж по технике безопасност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 Во избежание несчастных случаев при работе с системой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необходимо строго соблюдать правила  техники  безопасности при работе с аппаратурой высокого напряжения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 xml:space="preserve"> Запрещается производить замену ЭРИ  (в  том  числе  и предохранителей), подключать и отключать кабели, если  компоненты системы  находится под напряжением.</w:t>
      </w:r>
    </w:p>
    <w:p>
      <w:pPr>
        <w:pStyle w:val="Normal"/>
        <w:numPr>
          <w:ilvl w:val="0"/>
          <w:numId w:val="0"/>
        </w:numPr>
        <w:ind w:left="0" w:firstLine="900"/>
        <w:rPr/>
      </w:pPr>
      <w:r>
        <w:rPr>
          <w:sz w:val="28"/>
          <w:szCs w:val="28"/>
        </w:rPr>
        <w:t>Для снятия напряжения необходимо отключить приборы и блоки  от сети электропитания и выключить резервное питание.</w:t>
      </w:r>
    </w:p>
    <w:p>
      <w:pPr>
        <w:pStyle w:val="Normal"/>
        <w:numPr>
          <w:ilvl w:val="0"/>
          <w:numId w:val="0"/>
        </w:numPr>
        <w:spacing w:before="120" w:after="0"/>
        <w:ind w:left="0" w:firstLine="900"/>
        <w:rPr/>
      </w:pPr>
      <w:r>
        <w:rPr>
          <w:b/>
          <w:i/>
          <w:sz w:val="28"/>
          <w:szCs w:val="28"/>
        </w:rPr>
        <w:t>Приборы ПУ-П, ППУ-ПТ, ППКП, БРВУ, БДУ, БРИТ, ПИУ, ДВП должны  быть обязательно заземлены!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 xml:space="preserve"> При проведении монтажных работ, консервации и расконсервации приборов и извещателей  необходимо  соблюдать  правила пожаро-взрывобезопасности согласно </w:t>
      </w:r>
      <w:r>
        <w:rPr>
          <w:rFonts w:cs="Arial" w:ascii="Arial" w:hAnsi="Arial"/>
          <w:sz w:val="28"/>
          <w:szCs w:val="28"/>
        </w:rPr>
        <w:t>ГОСТ 12.1.004-85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ОСТ 12.1.010-76, ГОСТ 12.1.018-86, ГОСТ 12.3.002-75</w:t>
      </w:r>
      <w:r>
        <w:rPr>
          <w:sz w:val="28"/>
          <w:szCs w:val="28"/>
        </w:rPr>
        <w:t xml:space="preserve">  с  учетом технических требований на приборы, извещатели и места их  размещения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6</w:t>
      </w:r>
      <w:r>
        <w:rPr>
          <w:sz w:val="28"/>
          <w:szCs w:val="28"/>
        </w:rPr>
        <w:t xml:space="preserve"> Ввод основного электропитания приборов  системы  «Омега» должен осуществляться  через  устройство защиты  от короткого замыкания,  установленного  в  помещении установки  приборов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 xml:space="preserve">3.1.7 </w:t>
      </w:r>
      <w:r>
        <w:rPr>
          <w:sz w:val="28"/>
          <w:szCs w:val="28"/>
        </w:rPr>
        <w:t xml:space="preserve">  Подвод основной сети к приборам должен осуществляться кабелем с сечением жил не менее 0,5 мм. кв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8</w:t>
      </w:r>
      <w:r>
        <w:rPr>
          <w:sz w:val="28"/>
          <w:szCs w:val="28"/>
        </w:rPr>
        <w:t xml:space="preserve">  Сечение провода защитного заземления должно быть не менее 0,75 мм.кв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3.1.9.</w:t>
      </w:r>
      <w:r>
        <w:rPr>
          <w:sz w:val="28"/>
          <w:szCs w:val="28"/>
        </w:rPr>
        <w:t xml:space="preserve"> Концы многожильных проводов, предназначенных для подключения к клеммным колодкам, не должны опаиваться.</w:t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suppressAutoHyphens w:val="false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Порядок установки, указания  по  монтажу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Подключение приборов и компонентов системы  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в помещениях должно производиться согласно  схеме  размещения системы, разработанной проектной организацией на основании схемы электрической соединений системы </w:t>
      </w:r>
      <w:r>
        <w:rPr>
          <w:rFonts w:cs="Arial" w:ascii="Arial" w:hAnsi="Arial"/>
          <w:b/>
          <w:i/>
          <w:sz w:val="28"/>
          <w:szCs w:val="28"/>
        </w:rPr>
        <w:t>«Омега»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КВН.425629.011 Э4</w:t>
      </w:r>
      <w:r>
        <w:rPr>
          <w:sz w:val="28"/>
          <w:szCs w:val="28"/>
        </w:rPr>
        <w:t xml:space="preserve"> и габаритных чертежей на составные части, с учетом следующих рекомендаций.</w:t>
      </w:r>
    </w:p>
    <w:p>
      <w:pPr>
        <w:pStyle w:val="Normal"/>
        <w:spacing w:before="120" w:after="0"/>
        <w:ind w:firstLine="567"/>
        <w:rPr/>
      </w:pPr>
      <w:r>
        <w:rPr>
          <w:b/>
          <w:color w:val="000000"/>
          <w:sz w:val="28"/>
          <w:szCs w:val="28"/>
        </w:rPr>
        <w:t xml:space="preserve">3.2.2  </w:t>
      </w:r>
      <w:r>
        <w:rPr>
          <w:b/>
          <w:i/>
          <w:color w:val="000000"/>
          <w:sz w:val="28"/>
          <w:szCs w:val="28"/>
        </w:rPr>
        <w:t xml:space="preserve">ВНИМАНИЕ! В одном  кольце сигнализации  не  допускается  установка извещателей с одинаковыми  адресами.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Извещатели дымовые следует располагать в местах  предполагаемой наибольшей концентрации дыма  с  учетом  конвенционных потоков воздуха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вещатели дымовые не следует устанавливать в запыленных помещениях,  а  также  вблизи источников освещения (максимально допустимая величина фоновой освещенности извещателя должна быть не более 5000 лк)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 допускается создание пылевых образований и потоков в районе установки извещателей дымовых, видимых невооруженным глазом  при нормальной освещенности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значительного количества пыли на полах и стенах помещений необходимо производить влажную уборку в помещении и удалять пыль пылесосом. Запрещается при уборке и в процессе работы создавать в воздухе помещений пылевые образования.</w:t>
      </w:r>
    </w:p>
    <w:p>
      <w:pPr>
        <w:pStyle w:val="Normal"/>
        <w:tabs>
          <w:tab w:val="clear" w:pos="709"/>
          <w:tab w:val="left" w:pos="6804" w:leader="dot"/>
        </w:tabs>
        <w:ind w:right="-23" w:firstLine="567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 Расположение извещателей пламени должно  исключать  возможность воздействия на них фоновой освещенности более, лк:</w:t>
      </w:r>
    </w:p>
    <w:p>
      <w:pPr>
        <w:pStyle w:val="Normal"/>
        <w:tabs>
          <w:tab w:val="clear" w:pos="709"/>
          <w:tab w:val="left" w:pos="6237" w:leader="dot"/>
        </w:tabs>
        <w:ind w:right="-23" w:firstLine="567"/>
        <w:rPr>
          <w:sz w:val="28"/>
          <w:szCs w:val="28"/>
        </w:rPr>
      </w:pPr>
      <w:r>
        <w:rPr>
          <w:sz w:val="28"/>
          <w:szCs w:val="28"/>
        </w:rPr>
        <w:t>- от электролюминесцентных источников</w:t>
        <w:tab/>
        <w:t>2500</w:t>
      </w:r>
    </w:p>
    <w:p>
      <w:pPr>
        <w:pStyle w:val="Normal"/>
        <w:tabs>
          <w:tab w:val="clear" w:pos="709"/>
          <w:tab w:val="left" w:pos="6237" w:leader="dot"/>
        </w:tabs>
        <w:ind w:right="-23" w:firstLine="567"/>
        <w:rPr>
          <w:sz w:val="28"/>
          <w:szCs w:val="28"/>
        </w:rPr>
      </w:pPr>
      <w:r>
        <w:rPr>
          <w:sz w:val="28"/>
          <w:szCs w:val="28"/>
        </w:rPr>
        <w:t>- от ламп накаливания</w:t>
        <w:tab/>
        <w:t>250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Извещатели пламени следует устанавливать в местах, позволяющих контролировать наибольший объем помещения, где наиболее вероятно возникновение пламени при пожаре с учетом угла обзора.диаграммы направленности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НИМАНИЕ! Количество блоков  БСА,  БСА-01, БКА-12, БКА-24 и БКА-220  в одном сигнальном кольце не должно превышать 15 шт.   Блоки  занимают 4 адреса в адресном пространстве кольца, в связи с чем при  установке блока  с адресом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, следующий адрес любого извещателя в этом кольце  должен быть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+4, адрес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+1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+2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+3  уже заняты 1…4 подшлейфами  блока БСА или БКА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 xml:space="preserve">3.2.6 </w:t>
      </w:r>
      <w:r>
        <w:rPr>
          <w:sz w:val="28"/>
          <w:szCs w:val="28"/>
        </w:rPr>
        <w:t xml:space="preserve">Сопротивление двух проводов линии или кольца (контакт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* и 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 xml:space="preserve"> приборов  ПУ-П,  ППКП,  ППУ-ПТ) сигнализации не должно превышать значений:</w:t>
      </w:r>
    </w:p>
    <w:p>
      <w:pPr>
        <w:pStyle w:val="Normal"/>
        <w:spacing w:before="60" w:after="0"/>
        <w:ind w:firstLine="567"/>
        <w:rPr/>
      </w:pPr>
      <w:r>
        <w:rPr>
          <w:b/>
          <w:sz w:val="28"/>
          <w:szCs w:val="28"/>
        </w:rPr>
        <w:t>47 Ом</w:t>
      </w:r>
      <w:r>
        <w:rPr>
          <w:sz w:val="28"/>
          <w:szCs w:val="28"/>
        </w:rPr>
        <w:t xml:space="preserve"> - при количестве адресных извещателей до 60,  при этом емкость кабеля – не более 0,5 мкФ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инимальным  рабочим сопротивлением  и  индуктивностью линии связи считается  1м двухжильного медного провода сечением 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боры  ПУ-П,  ППКП,  ППУ-ПТ, ДВП, БРВУ, БРИТ, БДУ  между собой должны подключаться кабелем типа «витая пара»,  категории  не ниже 5,  экран кабеля должен быть «заземлен». Для «заземления» может использоваться специальный желто-зеленый проводник с маркировкой     </w:t>
      </w:r>
      <w:r>
        <w:rPr/>
        <w:object w:dxaOrig="812" w:dyaOrig="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37.4pt" filled="f" o:ole="">
            <v:imagedata r:id="rId3" o:title=""/>
          </v:shape>
          <o:OLEObject Type="Embed" ProgID="" ShapeID="ole_rId2" DrawAspect="Content" ObjectID="_946728083" r:id="rId2"/>
        </w:object>
      </w:r>
      <w:r>
        <w:rPr/>
        <w:t>.</w:t>
      </w:r>
    </w:p>
    <w:p>
      <w:pPr>
        <w:pStyle w:val="Normal"/>
        <w:spacing w:before="60" w:after="0"/>
        <w:ind w:firstLine="567"/>
        <w:rPr/>
      </w:pPr>
      <w:r>
        <w:rPr>
          <w:b/>
          <w:sz w:val="28"/>
          <w:szCs w:val="28"/>
        </w:rPr>
        <w:t>3.2.7</w:t>
      </w:r>
      <w:r>
        <w:rPr>
          <w:sz w:val="28"/>
          <w:szCs w:val="28"/>
        </w:rPr>
        <w:t xml:space="preserve"> Площади, защищаемые извещателями, определяются их типом,  техническими характеристиками, способом установки  в  соответствии с    ДБН В.2.5-13-98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 xml:space="preserve">3.2.8 </w:t>
      </w:r>
      <w:r>
        <w:rPr>
          <w:sz w:val="28"/>
          <w:szCs w:val="28"/>
        </w:rPr>
        <w:t>Качество заземления приборов производится путем  измерения сопротивления между корпусом прибора и шиной зазем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противление измерять прибором </w:t>
      </w:r>
      <w:r>
        <w:rPr>
          <w:rFonts w:cs="Arial" w:ascii="Arial" w:hAnsi="Arial"/>
          <w:sz w:val="28"/>
          <w:szCs w:val="28"/>
        </w:rPr>
        <w:t>Е6-18/1 ЯЫ2.722.015 ТУ</w:t>
      </w:r>
      <w:r>
        <w:rPr>
          <w:sz w:val="28"/>
          <w:szCs w:val="28"/>
        </w:rPr>
        <w:t xml:space="preserve"> или аналогичным. Величина сопротивления должна быть не более  0,1Ом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 xml:space="preserve">3.2.9 </w:t>
      </w:r>
      <w:r>
        <w:rPr>
          <w:sz w:val="28"/>
          <w:szCs w:val="28"/>
        </w:rPr>
        <w:t xml:space="preserve">Обеспечение взрывозащищенности при монтаже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3.2.9.1</w:t>
      </w:r>
      <w:r>
        <w:rPr>
          <w:sz w:val="28"/>
          <w:szCs w:val="28"/>
        </w:rPr>
        <w:t xml:space="preserve"> При монтаже необходимо руководствоваться:</w:t>
      </w:r>
    </w:p>
    <w:p>
      <w:pPr>
        <w:pStyle w:val="Normal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. 4 </w:t>
      </w:r>
      <w:r>
        <w:rPr>
          <w:rFonts w:cs="Arial" w:ascii="Arial" w:hAnsi="Arial"/>
          <w:sz w:val="28"/>
          <w:szCs w:val="28"/>
        </w:rPr>
        <w:t>"Правил устройства электроустановок. Электрооборудование специальных установок" (ДНАОП 0.00-1.32-01);</w:t>
      </w:r>
    </w:p>
    <w:p>
      <w:pPr>
        <w:pStyle w:val="Normal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. Э3.4 </w:t>
      </w:r>
      <w:r>
        <w:rPr>
          <w:rFonts w:cs="Arial" w:ascii="Arial" w:hAnsi="Arial"/>
          <w:sz w:val="28"/>
          <w:szCs w:val="28"/>
        </w:rPr>
        <w:t>"Правил эксплуатации электроустановок  потребителем".</w:t>
      </w:r>
    </w:p>
    <w:p>
      <w:pPr>
        <w:pStyle w:val="Normal"/>
        <w:suppressAutoHyphens w:val="false"/>
        <w:ind w:firstLine="567"/>
        <w:rPr/>
      </w:pPr>
      <w:r>
        <w:rPr>
          <w:b/>
          <w:sz w:val="28"/>
          <w:szCs w:val="28"/>
        </w:rPr>
        <w:t>3.2.10</w:t>
      </w:r>
      <w:r>
        <w:rPr>
          <w:sz w:val="28"/>
          <w:szCs w:val="28"/>
        </w:rPr>
        <w:t xml:space="preserve"> При проектировании, монтаже и проведении  пуско–наладочных работ  является  обязательным использование  контактов «К1» (реле, сухой контакт, НР, 30 В, 3А) прибора ПУ-П, для  выходного  сигнала  «Общий пожар»,  а  выходных контактов реле «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-» (с параметрами 30 В, 250 мА)  - для  выходного сигнала «Общий отказ». Контакты  реле  К1 являются   выходом на  </w:t>
      </w:r>
      <w:r>
        <w:rPr>
          <w:b/>
          <w:sz w:val="28"/>
          <w:szCs w:val="28"/>
        </w:rPr>
        <w:t>устройства передачи  сообщений о пожаре</w:t>
      </w:r>
      <w:r>
        <w:rPr>
          <w:sz w:val="28"/>
          <w:szCs w:val="28"/>
        </w:rPr>
        <w:t xml:space="preserve">,  а  контакты  реле  К2  -  выходом на  </w:t>
      </w:r>
      <w:r>
        <w:rPr>
          <w:b/>
          <w:sz w:val="28"/>
          <w:szCs w:val="28"/>
        </w:rPr>
        <w:t>устройства  оповещения</w:t>
      </w:r>
      <w:r>
        <w:rPr>
          <w:sz w:val="28"/>
          <w:szCs w:val="28"/>
        </w:rPr>
        <w:t xml:space="preserve">,  функция  контроля  целостности  цепи (неисправности  выходов, см. п 3.6.6, «НАСТРОЙКИ РЕЛЕ», опция « К: ») этих реле должна быть включена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>!</w:t>
      </w:r>
    </w:p>
    <w:p>
      <w:pPr>
        <w:pStyle w:val="Normal"/>
        <w:spacing w:before="60" w:after="0"/>
        <w:ind w:firstLine="567"/>
        <w:rPr/>
      </w:pPr>
      <w:r>
        <w:rPr>
          <w:b/>
          <w:sz w:val="28"/>
          <w:szCs w:val="28"/>
        </w:rPr>
        <w:t>3.2.11</w:t>
      </w:r>
      <w:r>
        <w:rPr>
          <w:sz w:val="28"/>
          <w:szCs w:val="28"/>
        </w:rPr>
        <w:t xml:space="preserve"> При подключении кабелей к приборам через гермовводы, необходимо  обеспечивать затяжку гаек гермовводов. Гайки на  неиспользованных  выходах гермовводов также должны быть затянуты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12</w:t>
      </w:r>
      <w:r>
        <w:rPr>
          <w:sz w:val="28"/>
          <w:szCs w:val="28"/>
        </w:rPr>
        <w:t xml:space="preserve"> При необходимости увеличения времени работы приборов ПУ-П. ППКП, ППУ-ПТ до 72 часов, может быть использован выносной  аккумуляторный блок  “ВБА” системы «Омега».</w:t>
      </w:r>
    </w:p>
    <w:p>
      <w:pPr>
        <w:pStyle w:val="Normal"/>
        <w:spacing w:before="60" w:after="0"/>
        <w:ind w:firstLine="567"/>
        <w:rPr/>
      </w:pPr>
      <w:r>
        <w:rPr>
          <w:b/>
          <w:sz w:val="28"/>
          <w:szCs w:val="28"/>
        </w:rPr>
        <w:t>3.2.13</w:t>
      </w:r>
      <w:r>
        <w:rPr>
          <w:sz w:val="28"/>
          <w:szCs w:val="28"/>
        </w:rPr>
        <w:t xml:space="preserve"> Длина кабеля для подключения  электропитания  «12В»  приборов  ДВП  и  ПИУ,  должна быть  не более 10м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14</w:t>
      </w:r>
      <w:r>
        <w:rPr>
          <w:sz w:val="28"/>
          <w:szCs w:val="28"/>
        </w:rPr>
        <w:t xml:space="preserve">  Выходы «12В» и «</w:t>
      </w:r>
      <w:r>
        <w:rPr>
          <w:sz w:val="28"/>
          <w:szCs w:val="28"/>
          <w:lang w:val="en-US"/>
        </w:rPr>
        <w:t>GND</w:t>
      </w:r>
      <w:r>
        <w:rPr>
          <w:sz w:val="28"/>
          <w:szCs w:val="28"/>
        </w:rPr>
        <w:t>» приборов  ПУ-П,  ППУ-ПТ,  ППКП, БДУ, БРВУ предназначены  для  использования  в технологических целях на предприятии-изготовителе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927" w:hanging="0"/>
        <w:jc w:val="left"/>
        <w:rPr/>
      </w:pPr>
      <w:r>
        <w:rPr>
          <w:rFonts w:cs="Arial" w:ascii="Arial" w:hAnsi="Arial"/>
          <w:b/>
          <w:i/>
          <w:sz w:val="28"/>
          <w:szCs w:val="28"/>
        </w:rPr>
        <w:t>3   Подготовка к  использованию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 Перед началом эксплуатации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необходимо ознакомиться с принципом действия приборов и извещателей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  До включения системы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звести внешний осмотр приборов и извещателей с целью выявления   механических поврежд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рить правильность и надежность «заземления» прибо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АЦИЯ.  Первое включение системы производить в соответствии  с инструкцией по проведению  пуско-наладочных работ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3.3</w:t>
      </w:r>
      <w:r>
        <w:rPr>
          <w:sz w:val="28"/>
          <w:szCs w:val="28"/>
        </w:rPr>
        <w:t xml:space="preserve"> В  системе  могут применяться  приборы ДВП. При  этом  приборы могут быть  запрограммированы таким образом, что ДВП дублирует не все события, индицируемые прибором  ПУ-П (ППУ-ПТ),  а  только часть: например, ДВП установленный в отдельном здании,  может индицировать события происходящие с извещателями,  установленными только в этом здании. Процедура программирования  описана ниже. </w:t>
      </w:r>
    </w:p>
    <w:p>
      <w:pPr>
        <w:pStyle w:val="21"/>
        <w:ind w:left="0" w:right="227" w:firstLine="567"/>
        <w:jc w:val="both"/>
        <w:rPr/>
      </w:pPr>
      <w:r>
        <w:rPr>
          <w:b/>
          <w:sz w:val="28"/>
          <w:szCs w:val="28"/>
        </w:rPr>
        <w:t>3.3.5</w:t>
      </w:r>
      <w:r>
        <w:rPr>
          <w:sz w:val="28"/>
          <w:szCs w:val="28"/>
        </w:rPr>
        <w:t xml:space="preserve"> Работа  компонентов  системы предназначенных для  управления  системой  пожаротушения (приборы  ППУ-ПТ, БДУ, БРИТ) описана отдельно в документе «Система «Омега». Приборы управления пожаротушением. Паспорт».  В  настоящем  РЭ описаны  в сновном  функции  прибора  ППУ-ПТ,  совпадающие с функциями прибора ПУ-П.</w:t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 понятия</w:t>
      </w:r>
    </w:p>
    <w:p>
      <w:pPr>
        <w:pStyle w:val="Normal"/>
        <w:ind w:left="708"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Состояние НОРМА</w:t>
      </w:r>
      <w:r>
        <w:rPr>
          <w:sz w:val="28"/>
          <w:szCs w:val="28"/>
        </w:rPr>
        <w:t xml:space="preserve"> – работа системы при всех  включенных элементах системы, т.е. приборах, извещателях, реле, и при отсутствии  каких либо отказов и пожаров. В  данном  состоянии  система непрерывно  проводит «опрос» всех включенных  элементов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ВКЛЮЧЕННЫЙ ЭЛЕМЕНТ</w:t>
      </w:r>
      <w:r>
        <w:rPr>
          <w:sz w:val="28"/>
          <w:szCs w:val="28"/>
        </w:rPr>
        <w:t xml:space="preserve"> – элементы  системы (извещатели, приборы, блоки, реле) включенные, в режиме меню СОСТАВ СИСТЕМЫ,  в работу.  Любой из элементов может быть отключен, например  для проведения регламентных работ и т.п. При этом </w:t>
      </w:r>
      <w:r>
        <w:rPr>
          <w:sz w:val="28"/>
          <w:szCs w:val="28"/>
          <w:u w:val="single"/>
        </w:rPr>
        <w:t>отключенные элементы не опрашиваются системой !</w:t>
      </w:r>
      <w:r>
        <w:rPr>
          <w:sz w:val="28"/>
          <w:szCs w:val="28"/>
        </w:rPr>
        <w:t xml:space="preserve"> и соответственно система  не реагирует на события происходящие с этими элементами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Состояние ПОЖАР</w:t>
      </w:r>
      <w:r>
        <w:rPr>
          <w:sz w:val="28"/>
          <w:szCs w:val="28"/>
        </w:rPr>
        <w:t xml:space="preserve"> – срабатывание одного или нескольких извещателей на соответствующее событие – дым, пламя, превышение температуры, замыкание контактов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Состояние ОТКАЗ</w:t>
      </w:r>
      <w:r>
        <w:rPr>
          <w:sz w:val="28"/>
          <w:szCs w:val="28"/>
        </w:rPr>
        <w:t xml:space="preserve"> – отказ одного или нескольких элементов, включенных в конфигурацию (в меню СОСТАВ СИСТЕМЫ) :  извещатели, приборы, реле, кроме того к отказам относятся состояние короткого замыкания (КЗ.) линий связи, шлейфов, отказ основного питания и т.п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Состояние ОТКЛЮЧЕНИЯ</w:t>
      </w:r>
      <w:r>
        <w:rPr>
          <w:sz w:val="28"/>
          <w:szCs w:val="28"/>
        </w:rPr>
        <w:t xml:space="preserve"> – сигнализация наличия отключенных  элементов в системе (индикатор ОТКЛЮЧЕНИЯ, меню АРХИВЫ, ОТКЛЮЧЕНИЯ)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ЗОНА</w:t>
      </w:r>
      <w:r>
        <w:rPr>
          <w:sz w:val="28"/>
          <w:szCs w:val="28"/>
        </w:rPr>
        <w:t xml:space="preserve"> -  логическое объединение некоторого количества извещателей по общему признаку,  например  местоположению:    </w:t>
      </w:r>
      <w:r>
        <w:rPr>
          <w:b/>
          <w:sz w:val="28"/>
          <w:szCs w:val="28"/>
        </w:rPr>
        <w:t>«1 этаж», «подвал», «здание 1»</w:t>
      </w:r>
      <w:r>
        <w:rPr>
          <w:sz w:val="28"/>
          <w:szCs w:val="28"/>
        </w:rPr>
        <w:t xml:space="preserve"> и т.п.  Название  </w:t>
      </w:r>
      <w:r>
        <w:rPr>
          <w:i/>
          <w:sz w:val="28"/>
          <w:szCs w:val="28"/>
        </w:rPr>
        <w:t xml:space="preserve">ЗОНЫ </w:t>
      </w:r>
      <w:r>
        <w:rPr>
          <w:sz w:val="28"/>
          <w:szCs w:val="28"/>
        </w:rPr>
        <w:t>может быть изменено при программировании, на индикаторе отводится 12 знакомест.  В  системе может быть до 256 различных зон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Группа З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се 256 зон разбиты на 8 групп: 1 ЗОНА...32 ЗОНА  –  1ГРУППА, 33 ЗОНА...64 ЗОНА – 2 ГРУППА и т.д.,  Объединение ЗОН в ГРУППЫ предназначено для срабатывания исполнительных механизмов по ГРУППЕ. Примерами  ГРУПП могут быть подъезд здания, отдельный корпус  и т.п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Адрес извещателя, Адрес прибор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ждый извещатель , блоки БСА, БКА, приборы ППКП, БРВУ, БДУ, БРИТ имеют  собственные адреса,  хранящиеся в энергонезависимой памяти. Эти  адреса могут быть запрограммированы из меню прибора ПУ-П (см. п.3.6.4 … СЕРВИС). При поставках новых систем,  все компоненты запрограммированы адресом  </w:t>
      </w:r>
      <w:r>
        <w:rPr>
          <w:b/>
          <w:sz w:val="28"/>
          <w:szCs w:val="28"/>
        </w:rPr>
        <w:t>РВ</w:t>
      </w:r>
      <w:r>
        <w:rPr>
          <w:sz w:val="28"/>
          <w:szCs w:val="28"/>
        </w:rPr>
        <w:t xml:space="preserve"> (резервный адрес),  за исключением случаев,  когда  установка адресов на предприятии – изготовителе  оговаривается при заказе оборудования. Необходимо также учитывать,  что каждый блок  БСА  и  БКА  занимает 4 адрес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>Код доступа –</w:t>
      </w:r>
      <w:r>
        <w:rPr>
          <w:sz w:val="28"/>
          <w:szCs w:val="28"/>
        </w:rPr>
        <w:t xml:space="preserve"> позволяет распределять доступ персонала с различным  уровнем  квалификации  к  функциям системы. Предусмотрено  4  уровня : общий, операторный,  инженерный,  системный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2136" w:leader="none"/>
        </w:tabs>
        <w:suppressAutoHyphens w:val="false"/>
        <w:ind w:left="540" w:hanging="180"/>
        <w:rPr/>
      </w:pPr>
      <w:r>
        <w:rPr>
          <w:b/>
          <w:i/>
          <w:sz w:val="28"/>
          <w:szCs w:val="28"/>
        </w:rPr>
        <w:t xml:space="preserve">Общий уровень </w:t>
      </w:r>
      <w:r>
        <w:rPr>
          <w:sz w:val="28"/>
          <w:szCs w:val="28"/>
        </w:rPr>
        <w:t xml:space="preserve">– персонал, имеющий доступ с уровнем «общий» имеет возможность просмотреть неисправности и пожары и отключить звук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2136" w:leader="none"/>
        </w:tabs>
        <w:suppressAutoHyphens w:val="false"/>
        <w:ind w:left="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Операторный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, имеющий доступ с уровнем «операторный», кроме функций уровня  «общий», имеет возможность отключать и включать адресные элементы, осуществлять сброс системы  и просматривать все настройки. Доступ осуществляется вводом цифрового кода (в приборах управления тушением – также механическим ключём «ЗАМОК»). По умолчанию установлен код 0001.  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2136" w:leader="none"/>
        </w:tabs>
        <w:suppressAutoHyphens w:val="false"/>
        <w:ind w:left="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женерный </w:t>
      </w:r>
      <w:r>
        <w:rPr>
          <w:sz w:val="28"/>
          <w:szCs w:val="28"/>
        </w:rPr>
        <w:t xml:space="preserve">- персонал, имеющий доступ с уровнем «инженерный» имеет доступ ко всем функциям системы,  кроме смены конфигурации и сброса  счетчика пожаров. Доступ осуществляется механическим ключом «ЗАМОК» и  вводом цифро-буквенного кода. По умолчанию  установлен код 0000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2136" w:leader="none"/>
        </w:tabs>
        <w:suppressAutoHyphens w:val="false"/>
        <w:ind w:left="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Системный</w:t>
      </w:r>
      <w:r>
        <w:rPr>
          <w:sz w:val="28"/>
          <w:szCs w:val="28"/>
        </w:rPr>
        <w:t xml:space="preserve"> -    персонал, имеющий доступ с уровнем «системный» имеет доступ ко всем без исключений  функциям  и возможностям системы. Доступ осуществляется вводом кода «инженерный» и подключением дополнительных кабелей для программирования  и  компьютер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2136" w:leader="none"/>
        </w:tabs>
        <w:suppressAutoHyphens w:val="false"/>
        <w:ind w:left="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работы «шлейф» - </w:t>
      </w:r>
      <w:r>
        <w:rPr>
          <w:sz w:val="28"/>
          <w:szCs w:val="28"/>
        </w:rPr>
        <w:t>переключение адресной петли в режим  работы с безадресными извещателями.</w:t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suppressAutoHyphens w:val="false"/>
        <w:ind w:left="0" w:firstLine="567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рядок работы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 xml:space="preserve"> Назначение органов управления и  индика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абло  </w:t>
      </w: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Прерывистое свечение:  срабатывание извещателя(ей) по пожару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ветит постоянно:  сработал извещатель и была нажата кнопка ЗВУК ОТК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 xml:space="preserve">Передача ПЦН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непрерывное свечение: срабатывание выхода К1 для передачи на ПЦН сообщения об общем пожаре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прерывистое свечение: наличие отказавших элементов (извещатели, КЗ, приборы) в систем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ветит постоянно: наличие отказа(ов) и нажата кнопка ЗВУК ОТК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>ОТКЛЮЧЕ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ветит при наличии отключенных элементов  (извещателей, реле, приборов)  в системе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й индикатор наличия отключений – знак  « </w:t>
      </w:r>
      <w:r>
        <w:rPr>
          <w:rFonts w:eastAsia="MT Extra" w:cs="MT Extra" w:ascii="MT Extra" w:hAnsi="MT Extra"/>
          <w:sz w:val="28"/>
          <w:szCs w:val="28"/>
        </w:rPr>
        <w:t></w:t>
      </w:r>
      <w:r>
        <w:rPr>
          <w:sz w:val="28"/>
          <w:szCs w:val="28"/>
        </w:rPr>
        <w:t>» на ЖКИ-индикатор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ветит при нахождении  системы  в режиме контроля или диагностики(см. ниж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 xml:space="preserve">СИСТ. ОШИБКА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ветит при сбое в работе центрального процессора, система неработоспособна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>ОТКЛЮЧЕНИЕ/НЕИСПРАВНОСТЬ ПЦН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/>
      </w:pPr>
      <w:r>
        <w:rPr>
          <w:sz w:val="28"/>
          <w:szCs w:val="28"/>
        </w:rPr>
        <w:t>сигнализирует об отключении (непрерывное свечение) или неисправности цепи (прерывистое свечение) выхода на устройства передачи сообщения о пожаре;</w:t>
      </w:r>
    </w:p>
    <w:p>
      <w:pPr>
        <w:pStyle w:val="Normal"/>
        <w:ind w:left="240" w:firstLine="567"/>
        <w:rPr/>
      </w:pP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>ОТКЛЮЧЕНИЕ/НЕИСПРАВНОСТЬ</w:t>
      </w:r>
    </w:p>
    <w:p>
      <w:pPr>
        <w:pStyle w:val="Normal"/>
        <w:ind w:left="2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ПОВЕЩЕНИЯ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игнализирует об отключении (непрерывное свечение) или неисправности цепи (прерывистое свечение) выхода на устройства оповещени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катор </w:t>
      </w:r>
      <w:r>
        <w:rPr>
          <w:b/>
          <w:sz w:val="28"/>
          <w:szCs w:val="28"/>
        </w:rPr>
        <w:t>ЗАДЕРЖКА ВЫХОД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игнализирует о наличии задержек в цепях передачи на ПЦН и ОПОВЕЩЕНИЯ (непрерывное свечение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/>
      </w:pPr>
      <w:r>
        <w:rPr>
          <w:sz w:val="28"/>
          <w:szCs w:val="28"/>
        </w:rPr>
        <w:t>сигнализирует о заблокированной из меню кнопке АКТИВАЦИЯ ВЫХОДОВ (прерывистое свече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ключатель </w:t>
      </w:r>
      <w:r>
        <w:rPr>
          <w:b/>
          <w:sz w:val="28"/>
          <w:szCs w:val="28"/>
        </w:rPr>
        <w:t xml:space="preserve">ПИТАНИЕ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ключение питания приборов, при наличии питания – горит светодиод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СБРОС (работает после  ввода кода доступ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сброс системы, сбрасывается вся текущая информация (пожары, отказы, отключен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/>
      </w:pPr>
      <w:r>
        <w:rPr>
          <w:sz w:val="28"/>
          <w:szCs w:val="28"/>
        </w:rPr>
        <w:t>переход  в состояние ТЕСТА. Кратковременно снимается питание с извещателей, производится опрос всех извещателей, приборов. Время  теста – не более 20 с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ызов меню системы (см. ниже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ЗВУК ОТК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ind w:left="1080" w:firstLine="567"/>
        <w:rPr/>
      </w:pPr>
      <w:r>
        <w:rPr>
          <w:sz w:val="28"/>
          <w:szCs w:val="28"/>
        </w:rPr>
        <w:t>отключение звука при срабатывании по пожарам, отказа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ВЫБОР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ход в подменю,  включение текущего состояния меню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ВВОД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вод установленных  или  выбранных  знач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нопки ▼, ▲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смена индикации(перемещение) при наличии нескольких пожаров или отказов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перемещение по пунктам меню, подмен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нопка </w:t>
      </w:r>
      <w:r>
        <w:rPr>
          <w:b/>
          <w:sz w:val="28"/>
          <w:szCs w:val="28"/>
        </w:rPr>
        <w:t>АКТИВАЦИЯ  ВЫХОДОВ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uppressAutoHyphens w:val="false"/>
        <w:ind w:left="1080" w:firstLine="567"/>
        <w:rPr/>
      </w:pPr>
      <w:r>
        <w:rPr>
          <w:sz w:val="28"/>
          <w:szCs w:val="28"/>
        </w:rPr>
        <w:t xml:space="preserve">отмена   </w:t>
      </w:r>
      <w:r>
        <w:rPr>
          <w:b/>
          <w:sz w:val="28"/>
          <w:szCs w:val="28"/>
        </w:rPr>
        <w:t>задержек</w:t>
      </w:r>
      <w:r>
        <w:rPr>
          <w:sz w:val="28"/>
          <w:szCs w:val="28"/>
        </w:rPr>
        <w:t xml:space="preserve">  срабатывания выходов реле на устройства передачи на ПЦН  и ОПОВЕЩЕНИЯ. Реле, при наличии события для срабатывания  и  если для них установлены задержки,  немедленно включаются.  Нажатие кнопки  может быть  заблокировано из МЕНЮ (см. ниже);</w:t>
      </w:r>
    </w:p>
    <w:p>
      <w:pPr>
        <w:pStyle w:val="Normal"/>
        <w:ind w:left="2124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КИ ИНДИКАТО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suppressAutoHyphens w:val="false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  режиме  НОРМА  на  индикатор выводится  только текуще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8395</wp:posOffset>
                </wp:positionH>
                <wp:positionV relativeFrom="paragraph">
                  <wp:posOffset>-1270</wp:posOffset>
                </wp:positionV>
                <wp:extent cx="212598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НОРМА                   12: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68.4pt;mso-wrap-distance-left:9.05pt;mso-wrap-distance-right:9.05pt;mso-wrap-distance-top:0pt;mso-wrap-distance-bottom:0pt;margin-top:-0.1pt;mso-position-vertical-relative:text;margin-left:88.8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НОРМА                   12: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0910</wp:posOffset>
                </wp:positionH>
                <wp:positionV relativeFrom="paragraph">
                  <wp:posOffset>163195</wp:posOffset>
                </wp:positionV>
                <wp:extent cx="685800" cy="342900"/>
                <wp:effectExtent l="767080" t="5080" r="938530" b="138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3.3pt;margin-top:12.85pt;width:53.95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left="24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</w:t>
                      </w:r>
                    </w:p>
                    <w:p>
                      <w:pPr>
                        <w:overflowPunct w:val="false"/>
                        <w:bidi w:val="0"/>
                        <w:ind w:left="24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 режиме  ПОЖАР  на  индикатор выводится  :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0260</wp:posOffset>
                </wp:positionH>
                <wp:positionV relativeFrom="paragraph">
                  <wp:posOffset>63500</wp:posOffset>
                </wp:positionV>
                <wp:extent cx="685800" cy="457200"/>
                <wp:effectExtent l="5080" t="5080" r="877570" b="225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5pt;width:53.95pt;height:35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го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9640</wp:posOffset>
                </wp:positionH>
                <wp:positionV relativeFrom="paragraph">
                  <wp:posOffset>25400</wp:posOffset>
                </wp:positionV>
                <wp:extent cx="2169795" cy="982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829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ПОЖАР                   12:3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&lt;01&gt; КОРПУС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ЭТАЖ 1,    КОМНАТА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&lt;15&gt;    ПОД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0.85pt;height:77.4pt;mso-wrap-distance-left:9.05pt;mso-wrap-distance-right:9.05pt;mso-wrap-distance-top:0pt;mso-wrap-distance-bottom:0pt;margin-top:2pt;mso-position-vertical-relative:text;margin-left:173.2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ПОЖАР                   12:35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&lt;01&gt; КОРПУС 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ЭТАЖ 1,    КОМНАТА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&lt;15&gt;    ПОД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0915</wp:posOffset>
                </wp:positionH>
                <wp:positionV relativeFrom="paragraph">
                  <wp:posOffset>68580</wp:posOffset>
                </wp:positionV>
                <wp:extent cx="685800" cy="418465"/>
                <wp:effectExtent l="5080" t="5715" r="6540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5pt;margin-top:5.4pt;width:53.95pt;height:32.9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0910</wp:posOffset>
                </wp:positionH>
                <wp:positionV relativeFrom="paragraph">
                  <wp:posOffset>67310</wp:posOffset>
                </wp:positionV>
                <wp:extent cx="685800" cy="457200"/>
                <wp:effectExtent l="11652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5.3pt;width:53.95pt;height:35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него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7195</wp:posOffset>
                </wp:positionH>
                <wp:positionV relativeFrom="paragraph">
                  <wp:posOffset>171450</wp:posOffset>
                </wp:positionV>
                <wp:extent cx="930910" cy="331470"/>
                <wp:effectExtent l="1156335" t="5619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го пожар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13.5pt;width:73.25pt;height:26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положение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го пож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6085</wp:posOffset>
                </wp:positionH>
                <wp:positionV relativeFrom="paragraph">
                  <wp:posOffset>21590</wp:posOffset>
                </wp:positionV>
                <wp:extent cx="685800" cy="418465"/>
                <wp:effectExtent l="5080" t="399415" r="2813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1.7pt;width:53.95pt;height:32.9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ни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suppressAutoHyphens w:val="false"/>
        <w:ind w:left="900" w:hanging="360"/>
        <w:rPr/>
      </w:pPr>
      <w:r>
        <w:rPr>
          <w:sz w:val="28"/>
          <w:szCs w:val="28"/>
        </w:rPr>
        <w:t>В  режиме  ОТКАЗ  на  индикатор выводится  аналогичная информация,  касающаяся отказов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4610</wp:posOffset>
                </wp:positionH>
                <wp:positionV relativeFrom="paragraph">
                  <wp:posOffset>92710</wp:posOffset>
                </wp:positionV>
                <wp:extent cx="2125980" cy="982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829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ОТКАЗ                   12:3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&lt;01&gt; ВЕСТИБЮ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ЭТАЖ 1, КОРИДО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&lt;03&gt; СЛУЖ.ПОМЕ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77.4pt;mso-wrap-distance-left:9.05pt;mso-wrap-distance-right:9.05pt;mso-wrap-distance-top:0pt;mso-wrap-distance-bottom:0pt;margin-top:7.3pt;mso-position-vertical-relative:text;margin-left:104.3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ОТКАЗ                   12:35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&lt;01&gt; ВЕСТИБЮЛЬ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ЭТАЖ 1, КОРИДОР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&lt;03&gt; СЛУЖ.ПОМЕ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 верхней строке ЖКИ  индикатора  выводится сигнализация «подавленных» сообщений – знак </w:t>
      </w:r>
      <w:r>
        <w:rPr>
          <w:b/>
          <w:sz w:val="28"/>
          <w:szCs w:val="28"/>
        </w:rPr>
        <w:t>/</w:t>
      </w:r>
      <w:r>
        <w:rPr>
          <w:rFonts w:cs="Cambria Math" w:ascii="Cambria Math" w:hAnsi="Cambria Math"/>
          <w:b/>
          <w:sz w:val="28"/>
          <w:szCs w:val="28"/>
        </w:rPr>
        <w:t>↵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,  в режиме ПОЖАР подавляется индикация отказов  и/или  отключений,  а  в режиме ОТКАЗ – подавляется  индикация  отключений. «Подавленные» сообщения можно просмотреть в меню АРХИВЫ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ind w:left="0" w:firstLine="567"/>
        <w:rPr/>
      </w:pPr>
      <w:r>
        <w:rPr>
          <w:sz w:val="28"/>
          <w:szCs w:val="28"/>
        </w:rPr>
        <w:t>Аварийная  индикация светодиодов электропитания приборов ППКП, БР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90% разряд  -  равномерное мигание светодиода РЕЗ (период 1 с.)   - напряжение аккумулятора  11,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100% разряд -  частое равномерное мигание светодиода РЕЗ (период  0,5 с) - напряжение аккумулятора    10,8 В;</w:t>
      </w:r>
    </w:p>
    <w:p>
      <w:pPr>
        <w:pStyle w:val="Normal"/>
        <w:rPr/>
      </w:pPr>
      <w:r>
        <w:rPr>
          <w:sz w:val="28"/>
          <w:szCs w:val="28"/>
        </w:rPr>
        <w:t xml:space="preserve">3)   отключение аккумулятора      - напряжение  10,5 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ышенное внутреннее сопротивление аккумулятора – длинное свечение с короткой паузой светодиода РЕЗ (период 2 с). Время определения  4 мин. 30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авария зарядного устройства – кратковременное свечение с длинной паузой светодиода РЕЗ с периодом 2 с. Время определения – несколько секунд. АВАРИЯ ЗУ перекрывает УВЕЛИЧЕНИЕ ВНУТРЕННЕГО СОПРОТИВЛЕНИЕ БАТАРЕ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5.2</w:t>
      </w:r>
      <w:r>
        <w:rPr>
          <w:sz w:val="28"/>
          <w:szCs w:val="28"/>
        </w:rPr>
        <w:t xml:space="preserve"> Включение и выключение приборов систе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851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включения приборов</w:t>
      </w:r>
      <w:r>
        <w:rPr>
          <w:sz w:val="28"/>
          <w:szCs w:val="28"/>
        </w:rPr>
        <w:t xml:space="preserve"> ПУ-П, ППУ-ПТ, ППКП необходимо включить основную сеть на щите электропитания. При этом  приборы включаются и  переходят в  состояние ДИАГНОСТИКА. После завершения теста, система переходит в одно из состояний: НОРМА,  ОТКАЗ, ОТКЛЮЧЕНИЯ,  ПОЖАР в  соответствии с  состояниями  извещателей. Для холодного пуска приборов (при отсутствии сети) необходимо снять кожух прибора и нажать кнопку </w:t>
      </w:r>
      <w:r>
        <w:rPr>
          <w:b/>
          <w:sz w:val="28"/>
          <w:szCs w:val="28"/>
        </w:rPr>
        <w:t>АККУМУЛЯТОР ВКЛ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uppressAutoHyphens w:val="false"/>
        <w:ind w:left="1276" w:hanging="425"/>
        <w:rPr/>
      </w:pPr>
      <w:r>
        <w:rPr>
          <w:sz w:val="28"/>
          <w:szCs w:val="28"/>
          <w:u w:val="single"/>
        </w:rPr>
        <w:t>Для  выключения приборов</w:t>
      </w:r>
      <w:r>
        <w:rPr>
          <w:sz w:val="28"/>
          <w:szCs w:val="28"/>
        </w:rPr>
        <w:t xml:space="preserve">  необходимо: 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left"/>
        <w:rPr/>
      </w:pPr>
      <w:r>
        <w:rPr>
          <w:sz w:val="28"/>
          <w:szCs w:val="28"/>
        </w:rPr>
        <w:t xml:space="preserve">1.  Отключить сеть на щите электропитания.  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На приборах ПУ-П,  ППУ-ПТ резервное питание выключается  из меню, кнопками:  СБРОС  и   вводом СПЕЦИАЛЬНОГО кода ( неизменяемый код </w:t>
      </w:r>
      <w:r>
        <w:rPr>
          <w:b/>
          <w:sz w:val="28"/>
          <w:szCs w:val="28"/>
        </w:rPr>
        <w:t>1000)</w:t>
      </w:r>
      <w:r>
        <w:rPr>
          <w:sz w:val="28"/>
          <w:szCs w:val="28"/>
        </w:rPr>
        <w:t xml:space="preserve">. При  этом приборы  ППКП, ДВП и БРВУ выключатся автоматически.  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left"/>
        <w:rPr/>
      </w:pPr>
      <w:r>
        <w:rPr>
          <w:sz w:val="28"/>
          <w:szCs w:val="28"/>
        </w:rPr>
        <w:t xml:space="preserve">3.  Альтернативный вариант отключения резервной сети на любом приборе -  снять крышку прибора  и отключить питание нажатием кнопки </w:t>
      </w:r>
      <w:r>
        <w:rPr>
          <w:b/>
          <w:sz w:val="28"/>
          <w:szCs w:val="28"/>
        </w:rPr>
        <w:t>АККУМУЛЯТОР ВЫКЛ</w:t>
      </w:r>
      <w:r>
        <w:rPr>
          <w:sz w:val="28"/>
          <w:szCs w:val="28"/>
        </w:rPr>
        <w:t>.</w:t>
      </w:r>
    </w:p>
    <w:p>
      <w:pPr>
        <w:pStyle w:val="Normal"/>
        <w:ind w:left="70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5.3</w:t>
      </w:r>
      <w:r>
        <w:rPr>
          <w:sz w:val="28"/>
          <w:szCs w:val="28"/>
        </w:rPr>
        <w:t xml:space="preserve"> Проверка работоспособ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5.3.1</w:t>
      </w:r>
      <w:r>
        <w:rPr>
          <w:sz w:val="28"/>
          <w:szCs w:val="28"/>
        </w:rPr>
        <w:t xml:space="preserve"> После  окончания  монтажных и пуско-наладочных работ,  провести следующие  виды проверо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 Включить систем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ключить приборы, извещатели,  блоки  в  конфигурацию  системы (см. п.3.6.4  СИГНАЛИЗАЦИЯ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роизвести сработку  извещателей:  дымовых – при помощи имитатора,  тепловых – с помощью фена,  пламени – с помощью прибора проверки ППРИ-П, ручных – нажатием на кнопку. Все  события должны отобразиться на ЖКИ-индикаторе  и  в архиве пожа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) Снять один из извещателей. Убедиться в сигнализации об отказ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Включить в конфигурацию системы исполнительные устройства (в меню НАСТРОЙКИ  РЕЛЕ).  Произвести сработку  извещателей. Убедиться в  срабатывании  р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) Выключить  основное питание. Через 20 – 25 мин. Убедиться в сигнализации  об  аварии сети. Произвести сработку извещателя. Убедиться в работоспособности системы.</w:t>
      </w:r>
    </w:p>
    <w:p>
      <w:pPr>
        <w:pStyle w:val="Normal"/>
        <w:numPr>
          <w:ilvl w:val="3"/>
          <w:numId w:val="4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 испытаний для проверки работоспособности определяется Заказчиком. </w:t>
      </w:r>
    </w:p>
    <w:p>
      <w:pPr>
        <w:pStyle w:val="Normal"/>
        <w:numPr>
          <w:ilvl w:val="3"/>
          <w:numId w:val="4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Если в процессе эксплуатации возникает необходимость произвести проверку работоспособности аккумулятора, (см. п. 4.2.3) то  ее необходимо осуществлять по следующей методике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у проводить не менее 1 раза в год, на работающем приборе, обязательн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ловие при проведении проверки - в течении предыдущих 72 часов  не должно быть отключения основной се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ключить основную сеть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бор должен отработать 24 часа без отключения резервного питания,  при эт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пускается сообщение «Аккумулятор разряжен»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противном случае аккумулятор подлежит замен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3.5.4</w:t>
      </w:r>
      <w:r>
        <w:rPr>
          <w:sz w:val="28"/>
          <w:szCs w:val="28"/>
        </w:rPr>
        <w:t xml:space="preserve"> В приборах системы «Омега» имеются специальные переключатели режимов, «джампера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боре БДУ вход «подача ОТВ» переключается  на 10-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 разъем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7 платы следующим образом: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lang w:val="en-US"/>
        </w:rPr>
        <w:t>X</w:t>
      </w:r>
      <w:r>
        <w:rPr/>
        <w:t>17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lang w:val="en-US"/>
        </w:rPr>
        <w:t>X</w:t>
      </w:r>
      <w:r>
        <w:rPr/>
        <w:t>17</w:t>
      </w:r>
    </w:p>
    <w:p>
      <w:pPr>
        <w:pStyle w:val="Normal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7960</wp:posOffset>
                </wp:positionH>
                <wp:positionV relativeFrom="paragraph">
                  <wp:posOffset>458470</wp:posOffset>
                </wp:positionV>
                <wp:extent cx="1148080" cy="5708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36.05pt;width:90.35pt;height:44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7270</wp:posOffset>
                </wp:positionH>
                <wp:positionV relativeFrom="paragraph">
                  <wp:posOffset>132715</wp:posOffset>
                </wp:positionV>
                <wp:extent cx="570865" cy="1148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8040"/>
                          <a:chOff x="0" y="0"/>
                          <a:chExt cx="570960" cy="1148040"/>
                        </a:xfrm>
                      </wpg:grpSpPr>
                      <wps:wsp>
                        <wps:cNvSpPr/>
                        <wps:spPr>
                          <a:xfrm rot="5400000">
                            <a:off x="-288360" y="288360"/>
                            <a:ext cx="1148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01640"/>
                            <a:ext cx="197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52632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351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351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16056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16056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88488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702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702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88488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52632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3.1pt;width:90.4pt;height:65.65pt" coordorigin="3146,462" coordsize="1808,1313">
                <v:rect id="shape_0" fillcolor="white" stroked="t" o:allowincell="f" style="position:absolute;left:3148;top:663;width:1807;height:89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1314;width:310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89;top:1037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761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761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461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461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1602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1314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1314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1602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1037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23915</wp:posOffset>
                </wp:positionH>
                <wp:positionV relativeFrom="paragraph">
                  <wp:posOffset>88900</wp:posOffset>
                </wp:positionV>
                <wp:extent cx="109855" cy="10922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6.9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83250</wp:posOffset>
                </wp:positionH>
                <wp:positionV relativeFrom="paragraph">
                  <wp:posOffset>88900</wp:posOffset>
                </wp:positionV>
                <wp:extent cx="109855" cy="10922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pt;margin-top:6.9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77" w:leader="none"/>
        </w:tabs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23915</wp:posOffset>
                </wp:positionH>
                <wp:positionV relativeFrom="paragraph">
                  <wp:posOffset>74930</wp:posOffset>
                </wp:positionV>
                <wp:extent cx="109855" cy="10922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5.8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83250</wp:posOffset>
                </wp:positionH>
                <wp:positionV relativeFrom="paragraph">
                  <wp:posOffset>74930</wp:posOffset>
                </wp:positionV>
                <wp:extent cx="109855" cy="10922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pt;margin-top:5.8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нормально замкнутый</w:t>
        <w:tab/>
        <w:t xml:space="preserve"> нормально разомкнутый</w:t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3250</wp:posOffset>
                </wp:positionH>
                <wp:positionV relativeFrom="paragraph">
                  <wp:posOffset>45720</wp:posOffset>
                </wp:positionV>
                <wp:extent cx="109855" cy="10922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pt;margin-top:3.5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23915</wp:posOffset>
                </wp:positionH>
                <wp:positionV relativeFrom="paragraph">
                  <wp:posOffset>45720</wp:posOffset>
                </wp:positionV>
                <wp:extent cx="109855" cy="10922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3.5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83250</wp:posOffset>
                </wp:positionH>
                <wp:positionV relativeFrom="paragraph">
                  <wp:posOffset>23495</wp:posOffset>
                </wp:positionV>
                <wp:extent cx="349885" cy="147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.85pt;width:27.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23915</wp:posOffset>
                </wp:positionH>
                <wp:positionV relativeFrom="paragraph">
                  <wp:posOffset>200025</wp:posOffset>
                </wp:positionV>
                <wp:extent cx="109855" cy="10922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15.7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83250</wp:posOffset>
                </wp:positionH>
                <wp:positionV relativeFrom="paragraph">
                  <wp:posOffset>200025</wp:posOffset>
                </wp:positionV>
                <wp:extent cx="109855" cy="10922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pt;margin-top:15.7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3915</wp:posOffset>
                </wp:positionH>
                <wp:positionV relativeFrom="paragraph">
                  <wp:posOffset>24130</wp:posOffset>
                </wp:positionV>
                <wp:extent cx="109855" cy="10922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1.8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83250</wp:posOffset>
                </wp:positionH>
                <wp:positionV relativeFrom="paragraph">
                  <wp:posOffset>17145</wp:posOffset>
                </wp:positionV>
                <wp:extent cx="109855" cy="10922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pt;margin-top:1.3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left"/>
        <w:rPr/>
      </w:pPr>
      <w:r>
        <w:rPr>
          <w:sz w:val="28"/>
          <w:szCs w:val="28"/>
        </w:rPr>
        <w:t>В приборах  ПУ-П,  ППКП,  ППУ-ПТ,  на плате  подключения  извещателей,  помощью «джампера»  на 10-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   разъем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  можно  принудительно  установить  адрес прибора  в  резервный «РВ»,  используя  следующую процедуру: </w:t>
      </w:r>
    </w:p>
    <w:p>
      <w:pPr>
        <w:pStyle w:val="Normal"/>
        <w:suppressAutoHyphens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suppressAutoHyphens w:val="false"/>
        <w:jc w:val="left"/>
        <w:rPr>
          <w:sz w:val="28"/>
          <w:szCs w:val="28"/>
        </w:rPr>
      </w:pPr>
      <w:r>
        <w:rPr>
          <w:sz w:val="28"/>
          <w:szCs w:val="28"/>
        </w:rPr>
        <w:t>Выключить основное  и резервное питание прибора. Переставить «джампер»  следующим образом</w:t>
      </w:r>
    </w:p>
    <w:p>
      <w:pPr>
        <w:pStyle w:val="Normal"/>
        <w:suppressAutoHyphens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uppressAutoHyphens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lang w:val="en-US"/>
        </w:rPr>
        <w:t xml:space="preserve">X3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lang w:val="en-US"/>
        </w:rPr>
        <w:t>X3</w:t>
      </w:r>
    </w:p>
    <w:p>
      <w:pPr>
        <w:pStyle w:val="Normal"/>
        <w:suppressAutoHyphens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9610</wp:posOffset>
                </wp:positionH>
                <wp:positionV relativeFrom="paragraph">
                  <wp:posOffset>372745</wp:posOffset>
                </wp:positionV>
                <wp:extent cx="1148080" cy="5708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29.3pt;width:90.35pt;height:44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0065</wp:posOffset>
                </wp:positionH>
                <wp:positionV relativeFrom="paragraph">
                  <wp:posOffset>83820</wp:posOffset>
                </wp:positionV>
                <wp:extent cx="570865" cy="1148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8040"/>
                          <a:chOff x="0" y="0"/>
                          <a:chExt cx="570960" cy="1148040"/>
                        </a:xfrm>
                      </wpg:grpSpPr>
                      <wps:wsp>
                        <wps:cNvSpPr/>
                        <wps:spPr>
                          <a:xfrm rot="5400000">
                            <a:off x="-288360" y="288360"/>
                            <a:ext cx="1148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01640"/>
                            <a:ext cx="197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52632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351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351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88488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702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70200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88488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52632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60200"/>
                            <a:ext cx="423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920" y="160560"/>
                            <a:ext cx="109800" cy="109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9.2pt;width:90.4pt;height:65.7pt" coordorigin="2364,384" coordsize="1808,1314">
                <v:rect id="shape_0" fillcolor="white" stroked="t" o:allowincell="f" style="position:absolute;left:2365;top:586;width:1807;height:89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6;top:1237;width:310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06;top:960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684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684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1525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1237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1237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1525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960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36;top:384;width:66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85;top:384;width:172;height:171;mso-wrap-style:none;v-text-anchor:middle;rotation:90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2195</wp:posOffset>
                </wp:positionH>
                <wp:positionV relativeFrom="paragraph">
                  <wp:posOffset>46990</wp:posOffset>
                </wp:positionV>
                <wp:extent cx="197485" cy="292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3.7pt;width:15.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8810</wp:posOffset>
                </wp:positionH>
                <wp:positionV relativeFrom="paragraph">
                  <wp:posOffset>40005</wp:posOffset>
                </wp:positionV>
                <wp:extent cx="109855" cy="10922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3.1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7310</wp:posOffset>
                </wp:positionH>
                <wp:positionV relativeFrom="paragraph">
                  <wp:posOffset>40005</wp:posOffset>
                </wp:positionV>
                <wp:extent cx="109855" cy="10922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3.1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7310</wp:posOffset>
                </wp:positionH>
                <wp:positionV relativeFrom="paragraph">
                  <wp:posOffset>26035</wp:posOffset>
                </wp:positionV>
                <wp:extent cx="109855" cy="10922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2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06645</wp:posOffset>
                </wp:positionH>
                <wp:positionV relativeFrom="paragraph">
                  <wp:posOffset>26035</wp:posOffset>
                </wp:positionV>
                <wp:extent cx="109855" cy="10922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2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06645</wp:posOffset>
                </wp:positionH>
                <wp:positionV relativeFrom="paragraph">
                  <wp:posOffset>-164465</wp:posOffset>
                </wp:positionV>
                <wp:extent cx="109855" cy="1092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-13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8810</wp:posOffset>
                </wp:positionH>
                <wp:positionV relativeFrom="paragraph">
                  <wp:posOffset>-164465</wp:posOffset>
                </wp:positionV>
                <wp:extent cx="109855" cy="1092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-13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2195</wp:posOffset>
                </wp:positionH>
                <wp:positionV relativeFrom="paragraph">
                  <wp:posOffset>172085</wp:posOffset>
                </wp:positionV>
                <wp:extent cx="197485" cy="2927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3.55pt;width:15.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6645</wp:posOffset>
                </wp:positionH>
                <wp:positionV relativeFrom="paragraph">
                  <wp:posOffset>-3175</wp:posOffset>
                </wp:positionV>
                <wp:extent cx="109855" cy="10922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-0.3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6645</wp:posOffset>
                </wp:positionH>
                <wp:positionV relativeFrom="paragraph">
                  <wp:posOffset>172720</wp:posOffset>
                </wp:positionV>
                <wp:extent cx="109855" cy="10922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13.5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7310</wp:posOffset>
                </wp:positionH>
                <wp:positionV relativeFrom="paragraph">
                  <wp:posOffset>172720</wp:posOffset>
                </wp:positionV>
                <wp:extent cx="109855" cy="10922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13.5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7310</wp:posOffset>
                </wp:positionH>
                <wp:positionV relativeFrom="paragraph">
                  <wp:posOffset>-3175</wp:posOffset>
                </wp:positionV>
                <wp:extent cx="109855" cy="10922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-0.3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8770</wp:posOffset>
                </wp:positionH>
                <wp:positionV relativeFrom="paragraph">
                  <wp:posOffset>-3810</wp:posOffset>
                </wp:positionV>
                <wp:extent cx="158242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-0.3pt;width:12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7310</wp:posOffset>
                </wp:positionH>
                <wp:positionV relativeFrom="paragraph">
                  <wp:posOffset>151130</wp:posOffset>
                </wp:positionV>
                <wp:extent cx="109855" cy="10922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11.8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06645</wp:posOffset>
                </wp:positionH>
                <wp:positionV relativeFrom="paragraph">
                  <wp:posOffset>151130</wp:posOffset>
                </wp:positionV>
                <wp:extent cx="109855" cy="10922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109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11.85pt;width:8.6pt;height:8.5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left="56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4"/>
        </w:numPr>
        <w:suppressAutoHyphens w:val="false"/>
        <w:jc w:val="left"/>
        <w:rPr/>
      </w:pPr>
      <w:r>
        <w:rPr>
          <w:sz w:val="28"/>
          <w:szCs w:val="28"/>
        </w:rPr>
        <w:t>Включить питание, выдержать паузу 10 секунд, выключить питание, вернуть «джампер»  в  исходное  положение  и   включить питание.</w:t>
      </w:r>
    </w:p>
    <w:p>
      <w:pPr>
        <w:pStyle w:val="Normal"/>
        <w:numPr>
          <w:ilvl w:val="0"/>
          <w:numId w:val="54"/>
        </w:numPr>
        <w:suppressAutoHyphens w:val="false"/>
        <w:jc w:val="left"/>
        <w:rPr/>
      </w:pPr>
      <w:r>
        <w:rPr>
          <w:sz w:val="28"/>
          <w:szCs w:val="28"/>
        </w:rPr>
        <w:t>Адрес прибора установлен в РВ.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5</w:t>
      </w:r>
      <w:r>
        <w:rPr>
          <w:sz w:val="28"/>
          <w:szCs w:val="28"/>
        </w:rPr>
        <w:t xml:space="preserve">  Переключение адресного кольца в режим аналогового шлейфа осуществляется с помощью программы   </w:t>
      </w:r>
      <w:r>
        <w:rPr>
          <w:color w:val="000000"/>
          <w:sz w:val="28"/>
          <w:szCs w:val="28"/>
          <w:lang w:val="en-US"/>
        </w:rPr>
        <w:t>OmegaConfigP</w:t>
      </w:r>
      <w:r>
        <w:rPr>
          <w:color w:val="000000"/>
          <w:sz w:val="28"/>
          <w:szCs w:val="28"/>
        </w:rPr>
        <w:t xml:space="preserve">.  Для этого -  открыть файл конфигурации,  выбрать   кольцо,  которое необходимо сделать аналоговым и   извещателю  с адресом 01  установить «тип датчика» - «шлейф». Запрограммировать конфигурацию в прибор ПУ-П (ППУ-ПТ). </w:t>
      </w:r>
    </w:p>
    <w:p>
      <w:pPr>
        <w:pStyle w:val="Normal"/>
        <w:suppressAutoHyphens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6</w:t>
      </w:r>
      <w:r>
        <w:rPr>
          <w:color w:val="000000"/>
          <w:sz w:val="28"/>
          <w:szCs w:val="28"/>
        </w:rPr>
        <w:t xml:space="preserve"> При необходимости  самостоятельной  установки  резервной панели ПУ-П</w:t>
      </w:r>
    </w:p>
    <w:p>
      <w:pPr>
        <w:pStyle w:val="Normal"/>
        <w:suppressAutoHyphens w:val="false"/>
        <w:ind w:left="567" w:hanging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ать  следующим образом.</w:t>
      </w:r>
    </w:p>
    <w:p>
      <w:pPr>
        <w:pStyle w:val="Normal"/>
        <w:numPr>
          <w:ilvl w:val="0"/>
          <w:numId w:val="4"/>
        </w:numPr>
        <w:suppressAutoHyphens w:val="false"/>
        <w:ind w:left="142" w:firstLine="425"/>
        <w:rPr/>
      </w:pPr>
      <w:r>
        <w:rPr>
          <w:color w:val="000000"/>
          <w:sz w:val="28"/>
          <w:szCs w:val="28"/>
        </w:rPr>
        <w:t xml:space="preserve">Выключить основное и резервное питание прибора  ППКП,  открутить 4 винта крепления  </w:t>
      </w:r>
      <w:r>
        <w:rPr>
          <w:sz w:val="28"/>
          <w:szCs w:val="28"/>
        </w:rPr>
        <w:t xml:space="preserve"> лицевой панели,  осторожно приподнять панель и открутить шлейф индикаторов основного и резервного питания, открутить гайку заземления лицевой панели и снять панель. 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 заземления прикрутить к резервной панели ПУ-П, шлейф ленточного кабеля лицевой панели вставить  в разъем  Х2 в центре   платы подключения колец с извещателями,  установить резервную панель на стойки прибора и прикрутить 4 винта крепления. Включить питание прибора ППКП. 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ключения Резервной панели ПУ-П в работу – см. п. 3.6.7, </w:t>
      </w:r>
      <w:r>
        <w:rPr>
          <w:b/>
          <w:sz w:val="28"/>
          <w:szCs w:val="28"/>
        </w:rPr>
        <w:t xml:space="preserve">СТАТУС ПРИБОРА.  </w:t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5.7 </w:t>
      </w:r>
      <w:r>
        <w:rPr>
          <w:sz w:val="28"/>
          <w:szCs w:val="28"/>
        </w:rPr>
        <w:t xml:space="preserve">Прибор ДВП имеет такие же органы управления,  как и прибор ПУ-П, но управляющие функции ограничены «сбросом» (со 2 уровня доступа) и «отключением звука» (со второго уровня доступа). Реле прибора К1 и К2 (нормально разомкнутые)  могут быть запрограммированы в  п. меню РЕЛЕЙНЫЕ ВЫХОДЫ на ПОЖАР или 2 ПОЖАРА,  а также может быть запрограммирована задержка срабатывания 0…512 с. Управление прибором ДВП осуществляется аналогично приборам ПУ-П (ППУ-ПТ), см. ниже.  </w:t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cs="Arial" w:ascii="Arial" w:hAnsi="Arial"/>
          <w:b/>
          <w:i/>
          <w:sz w:val="28"/>
          <w:szCs w:val="28"/>
        </w:rPr>
        <w:t>3.6   Работа с меню</w:t>
      </w:r>
    </w:p>
    <w:p>
      <w:pPr>
        <w:pStyle w:val="Normal"/>
        <w:suppressAutoHyphens w:val="false"/>
        <w:ind w:left="567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6.1</w:t>
      </w:r>
      <w:r>
        <w:rPr>
          <w:sz w:val="28"/>
          <w:szCs w:val="28"/>
        </w:rPr>
        <w:t xml:space="preserve"> Вся работа системы осуществляется в соответствии  с  установками  в  МЕНЮ. Вход в режимы  меню осуществляется нажатием кнопки МЕНЮ, перемещение по режимам и подрежимам  осуществляется  при  помощи  кнопок ▲,▼, вход в подрежим – кнопкой ВЫБОР. При входе в  режимы меню требуется  ввод  </w:t>
      </w:r>
      <w:r>
        <w:rPr>
          <w:b/>
          <w:sz w:val="28"/>
          <w:szCs w:val="28"/>
        </w:rPr>
        <w:t>кода  доступ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авке установлены     0000 – инженерный (3 уровень)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000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ператорный (2 уровен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ка цифры кода доступа осуществляется кнопками ▲,▼,  фиксирование цифры и переход к следующей цифре – кнопкой ВЫБОР.</w:t>
      </w:r>
    </w:p>
    <w:p>
      <w:pPr>
        <w:pStyle w:val="Normal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6.2 </w:t>
      </w:r>
      <w:r>
        <w:rPr>
          <w:sz w:val="28"/>
          <w:szCs w:val="28"/>
        </w:rPr>
        <w:t xml:space="preserve">Режимы  МЕНЮ: </w:t>
      </w:r>
    </w:p>
    <w:p>
      <w:pPr>
        <w:pStyle w:val="Normal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ind w:left="1800" w:hanging="1260"/>
        <w:rPr/>
      </w:pPr>
      <w:r>
        <w:rPr>
          <w:b/>
          <w:sz w:val="28"/>
          <w:szCs w:val="28"/>
        </w:rPr>
        <w:t>АРХИВ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ТЕКУЩИЕ ОТКАЗЫ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ind w:left="1080" w:hanging="360"/>
        <w:rPr/>
      </w:pPr>
      <w:r>
        <w:rPr>
          <w:sz w:val="28"/>
          <w:szCs w:val="28"/>
        </w:rPr>
        <w:t>ТЕКУЩИЕ ОТКЛЮЧЕНИЯ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АРХИВ ПОЖАРОВ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АРХИВ ОТКАЗОВ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АРХИВ СОБЫТИЙ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ind w:left="1800" w:hanging="1260"/>
        <w:rPr/>
      </w:pPr>
      <w:r>
        <w:rPr>
          <w:b/>
          <w:sz w:val="28"/>
          <w:szCs w:val="28"/>
        </w:rPr>
        <w:t>СИГНАЛИЗ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ОСТАВ ИЗВЕЩАТЕЛЕЙ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ОСТАВ ПРИБОРОВ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ОТКЛЮЧЕНИЯ ЗОН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ЕРВИС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ПРОВЕРКА ИЗВЕЩАТЕЛ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/>
      </w:pPr>
      <w:r>
        <w:rPr>
          <w:sz w:val="28"/>
          <w:szCs w:val="28"/>
        </w:rPr>
        <w:t>ПОИСК  ИЗВЕЩАТЕЛ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ВКЛЮЧИТЬ ИЗВЕЩАТЕЛ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  <w:lang w:val="uk-UA"/>
        </w:rPr>
        <w:t>ПРОВЕРКА ИНДИКАЦ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СМЕНА АДРЕСА  ИЗВЕЩАТЕЛ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СМЕНА АДРЕСА ППКП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СМЕНА АДРЕСА БРВУ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  <w:tab w:val="left" w:pos="3204" w:leader="none"/>
        </w:tabs>
        <w:suppressAutoHyphens w:val="false"/>
        <w:ind w:left="2484" w:hanging="1350"/>
        <w:rPr>
          <w:sz w:val="28"/>
          <w:szCs w:val="28"/>
        </w:rPr>
      </w:pPr>
      <w:r>
        <w:rPr>
          <w:sz w:val="28"/>
          <w:szCs w:val="28"/>
        </w:rPr>
        <w:t>СМЕНА АДРЕСА БДУ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ind w:left="1800" w:hanging="1260"/>
        <w:rPr/>
      </w:pPr>
      <w:r>
        <w:rPr>
          <w:b/>
          <w:sz w:val="28"/>
          <w:szCs w:val="28"/>
        </w:rPr>
        <w:t>РЕЛЕЙНЫЕ ВЫХОД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РЕЛЕЙНЫЕ СЦЕНАРИИ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ВЫХОД «ПЕРЕДАЧА ПЦН»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ВЫХОД «ОПОВЕЩЕНИЕ»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ОНТРОЛЬ РЕЛЕ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ind w:left="1800" w:hanging="1260"/>
        <w:rPr/>
      </w:pPr>
      <w:r>
        <w:rPr>
          <w:b/>
          <w:sz w:val="28"/>
          <w:szCs w:val="28"/>
        </w:rPr>
        <w:t>ОБЩИЕ НАСТРОЙ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ВНЕШНЯЯ КОММУНИКАЦИЯ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ОД ДОСТУПА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ЕРИЙНЫЙ НОМЕР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ОБНОВИТЬ ПРОГРАММУ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ind w:left="1800" w:hanging="1260"/>
        <w:rPr/>
      </w:pPr>
      <w:r>
        <w:rPr>
          <w:b/>
          <w:sz w:val="28"/>
          <w:szCs w:val="28"/>
        </w:rPr>
        <w:t>КОНФИГУР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  <w:lang w:val="uk-UA"/>
        </w:rPr>
        <w:t>ЗАПИСАТЬ В ПУ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080" w:leader="none"/>
        </w:tabs>
        <w:suppressAutoHyphens w:val="false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ЧИТАТЬ ИЗ ПУ</w:t>
      </w:r>
    </w:p>
    <w:p>
      <w:pPr>
        <w:pStyle w:val="Normal"/>
        <w:tabs>
          <w:tab w:val="clear" w:pos="709"/>
          <w:tab w:val="left" w:pos="3204" w:leader="none"/>
        </w:tabs>
        <w:suppressAutoHyphens w:val="false"/>
        <w:ind w:left="180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3204" w:leader="none"/>
        </w:tabs>
        <w:suppressAutoHyphens w:val="false"/>
        <w:ind w:left="180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1800" w:hanging="1233"/>
        <w:rPr/>
      </w:pPr>
      <w:r>
        <w:rPr>
          <w:b/>
          <w:sz w:val="28"/>
          <w:szCs w:val="28"/>
        </w:rPr>
        <w:t>АРХИВЫ</w:t>
      </w:r>
      <w:r>
        <w:rPr>
          <w:sz w:val="28"/>
          <w:szCs w:val="28"/>
        </w:rPr>
        <w:t xml:space="preserve"> – нажатием кнопок  МЕНЮ, ▲,▼, ВЫБОР  можно  посмотреть следующие виды архив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uppressAutoHyphens w:val="false"/>
        <w:ind w:left="1800" w:hanging="949"/>
        <w:rPr>
          <w:sz w:val="28"/>
          <w:szCs w:val="28"/>
        </w:rPr>
      </w:pPr>
      <w:r>
        <w:rPr>
          <w:sz w:val="28"/>
          <w:szCs w:val="28"/>
        </w:rPr>
        <w:t>ТЕКУЩИЕ ОТКАЗ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uppressAutoHyphens w:val="false"/>
        <w:ind w:left="1800" w:hanging="949"/>
        <w:rPr>
          <w:sz w:val="28"/>
          <w:szCs w:val="28"/>
        </w:rPr>
      </w:pPr>
      <w:r>
        <w:rPr>
          <w:sz w:val="28"/>
          <w:szCs w:val="28"/>
        </w:rPr>
        <w:t>ОТКЛЮ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uppressAutoHyphens w:val="false"/>
        <w:ind w:left="1800" w:hanging="949"/>
        <w:rPr>
          <w:sz w:val="28"/>
          <w:szCs w:val="28"/>
        </w:rPr>
      </w:pPr>
      <w:r>
        <w:rPr>
          <w:sz w:val="28"/>
          <w:szCs w:val="28"/>
        </w:rPr>
        <w:t>АРХИВ ПОЖАР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uppressAutoHyphens w:val="false"/>
        <w:ind w:left="1800" w:hanging="949"/>
        <w:rPr>
          <w:sz w:val="28"/>
          <w:szCs w:val="28"/>
        </w:rPr>
      </w:pPr>
      <w:r>
        <w:rPr>
          <w:sz w:val="28"/>
          <w:szCs w:val="28"/>
        </w:rPr>
        <w:t>АРХИВ ОТКАЗ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uppressAutoHyphens w:val="false"/>
        <w:ind w:left="1800" w:hanging="949"/>
        <w:rPr>
          <w:sz w:val="28"/>
          <w:szCs w:val="28"/>
        </w:rPr>
      </w:pPr>
      <w:r>
        <w:rPr>
          <w:sz w:val="28"/>
          <w:szCs w:val="28"/>
        </w:rPr>
        <w:t>АРХИВ СОБЫТИЙ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екущие отказы  и  отключения</w:t>
      </w:r>
      <w:r>
        <w:rPr>
          <w:sz w:val="28"/>
          <w:szCs w:val="28"/>
        </w:rPr>
        <w:t xml:space="preserve">  -  события,  возникшие </w:t>
      </w:r>
      <w:r>
        <w:rPr>
          <w:b/>
          <w:sz w:val="28"/>
          <w:szCs w:val="28"/>
        </w:rPr>
        <w:t>после последнего</w:t>
      </w:r>
      <w:r>
        <w:rPr>
          <w:sz w:val="28"/>
          <w:szCs w:val="28"/>
        </w:rPr>
        <w:t xml:space="preserve"> нажатия кнопки СБРОС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рхив пожаров, архив отказов</w:t>
      </w:r>
      <w:r>
        <w:rPr>
          <w:sz w:val="28"/>
          <w:szCs w:val="28"/>
        </w:rPr>
        <w:t xml:space="preserve">  – события, хранящиеся в энергонезависимой памяти, общий объем памяти – 1000 событий. После записи  1000-го события, следующее запишется вместо самого «старого».  Выход из режима  – кнопка МЕНЮ, или автоматически через 20 сек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ив событий</w:t>
      </w:r>
      <w:r>
        <w:rPr>
          <w:sz w:val="28"/>
          <w:szCs w:val="28"/>
        </w:rPr>
        <w:t xml:space="preserve">  -  хранение дополнительных  сообщений о сбросах системы, переключения режимов работы и т.п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suppressAutoHyphens w:val="false"/>
        <w:ind w:left="0" w:firstLine="567"/>
        <w:rPr/>
      </w:pPr>
      <w:r>
        <w:rPr>
          <w:b/>
          <w:sz w:val="28"/>
          <w:szCs w:val="28"/>
        </w:rPr>
        <w:t>СИГНАЛИЗАЦ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Выбор конфигурации  системы, т.е. включение или выключение определенных компонентов  системы. При этом осуществляется   контроль состояния </w:t>
      </w:r>
      <w:r>
        <w:rPr>
          <w:i/>
          <w:sz w:val="28"/>
          <w:szCs w:val="28"/>
        </w:rPr>
        <w:t>только включенных  эле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ле нажатия кнопки ВЫБОР,  необходимо ввести  код   доступа («операторный»  или  «инженерный»). Цифра кода изменяется кнопками  ▲,▼, после чего установленная цифра вводится нажатием кнопки ВЫБОР, затем следующая цифра и т.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 ввода правильного кода, появляется доступ к  подменю.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firstLine="900"/>
        <w:rPr/>
      </w:pPr>
      <w:r>
        <w:rPr>
          <w:b/>
          <w:sz w:val="28"/>
          <w:szCs w:val="28"/>
        </w:rPr>
        <w:t>СОСТАВ ИЗВЕЩАТЕЛЕЙ</w:t>
      </w:r>
      <w:r>
        <w:rPr>
          <w:sz w:val="28"/>
          <w:szCs w:val="28"/>
        </w:rPr>
        <w:t xml:space="preserve"> – можно включить и выключить любой извещатель. Выбор извещателя с определенным  адресом  осуществляется кнопками ▲,▼, и  ВЫБОР, т.е. </w:t>
      </w:r>
      <w:r>
        <w:rPr>
          <w:i/>
          <w:sz w:val="28"/>
          <w:szCs w:val="28"/>
        </w:rPr>
        <w:t>мигающая</w:t>
      </w:r>
      <w:r>
        <w:rPr>
          <w:sz w:val="28"/>
          <w:szCs w:val="28"/>
        </w:rPr>
        <w:t xml:space="preserve"> позиция изменяется кнопками  ▲,▼,  а </w:t>
      </w:r>
      <w:r>
        <w:rPr>
          <w:i/>
          <w:sz w:val="28"/>
          <w:szCs w:val="28"/>
        </w:rPr>
        <w:t>переход</w:t>
      </w:r>
      <w:r>
        <w:rPr>
          <w:sz w:val="28"/>
          <w:szCs w:val="28"/>
        </w:rPr>
        <w:t xml:space="preserve"> от одной изменяемой позиции  к другой – кнопкой ВЫБОР. Включение/выключение   состояния извещателя  осуществляется кнопкой ВВОД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900"/>
        <w:rPr/>
      </w:pPr>
      <w:r>
        <w:rPr>
          <w:sz w:val="28"/>
          <w:szCs w:val="28"/>
        </w:rPr>
        <w:t xml:space="preserve">В этом режиме  на ЖКИ-индикатор выдается следующая информация:  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3935</wp:posOffset>
                </wp:positionH>
                <wp:positionV relativeFrom="paragraph">
                  <wp:posOffset>-20320</wp:posOffset>
                </wp:positionV>
                <wp:extent cx="2240280" cy="10039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039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ИЗВЕЩАТЕЛЬ СОСТ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ВЫКЛ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У-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ЛИНИЯ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АДР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  <w:t>ОФИС             /ДЫМОВ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  <w:t>ТАЖ 1, КОР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6.4pt;height:79.05pt;mso-wrap-distance-left:9.05pt;mso-wrap-distance-right:9.05pt;mso-wrap-distance-top:0pt;mso-wrap-distance-bottom:0pt;margin-top:-1.6pt;mso-position-vertical-relative:text;margin-left:79.0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ИЗВЕЩАТЕЛЬ СОСТ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ВЫКЛ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У-П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ЛИНИЯ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АДР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  <w:lang w:val="uk-UA"/>
                        </w:rPr>
                        <w:t>ОФИС             /ДЫМОВ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  <w:lang w:val="uk-UA"/>
                        </w:rPr>
                        <w:t>ТАЖ 1, 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указанном примере: Извещатель с адресом 01, дымовой, подключенный к 1 кольцу прибора ПУ-П,  установленный  в  зоне </w:t>
      </w:r>
      <w:r>
        <w:rPr>
          <w:b/>
          <w:sz w:val="28"/>
          <w:szCs w:val="28"/>
        </w:rPr>
        <w:t>ОФИС</w:t>
      </w:r>
      <w:r>
        <w:rPr>
          <w:sz w:val="28"/>
          <w:szCs w:val="28"/>
        </w:rPr>
        <w:t xml:space="preserve">, с местоположением </w:t>
      </w:r>
      <w:r>
        <w:rPr>
          <w:b/>
          <w:sz w:val="28"/>
          <w:szCs w:val="28"/>
        </w:rPr>
        <w:t>1 ЭТАЖ, КОРИДОР</w:t>
      </w:r>
      <w:r>
        <w:rPr>
          <w:sz w:val="28"/>
          <w:szCs w:val="28"/>
        </w:rPr>
        <w:t>, находится в выключенном состоя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НИМАНИЕ!!!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1) Извещатели поставляются Заказчику с  установленным резервным адресом. Перед установкой извещателей в основания (розетки)  необходимо запрограммировать им адреса – см. П.3.6.4 СИГНАЛИЗАЦИЯ, СЕРВИС, 3) , а также раздел «Указания по монтажу» настоящего РЭ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Блоки  БСА  занимают 4 адреса,  каждый аналоговый подшлейф имеет свой адрес и  может быть включен или выключен из конфигурации.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3)  Блоки  БКА  занимают  4 адреса, где 1 адрес блока – собственный адрес БКА, 2- технологический, 3 и 4 адреса – аналоговые входы,  подобные блокам БС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uppressAutoHyphens w:val="false"/>
        <w:ind w:left="900" w:hanging="360"/>
        <w:rPr/>
      </w:pPr>
      <w:r>
        <w:rPr>
          <w:b/>
          <w:sz w:val="28"/>
          <w:szCs w:val="28"/>
        </w:rPr>
        <w:t>СОСТАВ ПРИБОРОВ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описанному выше, можно включить  или выключить любой из приборов ПУ-П и ППКП. При  этом для выбора соответствующего прибора  используются кнопки </w:t>
      </w:r>
    </w:p>
    <w:p>
      <w:pPr>
        <w:pStyle w:val="Normal"/>
        <w:rPr/>
      </w:pPr>
      <w:r>
        <w:rPr>
          <w:sz w:val="28"/>
          <w:szCs w:val="28"/>
        </w:rPr>
        <w:t>▲</w:t>
      </w:r>
      <w:r>
        <w:rPr>
          <w:sz w:val="28"/>
          <w:szCs w:val="28"/>
        </w:rPr>
        <w:t>,▼ и  кнопка ВВОД – для изменения состояния (ВКЛ  или ВЫКЛ) . Необходимо  учитывать, что при выключении прибора не будет опрашиваться ни один извещатель дан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включении</w:t>
      </w:r>
      <w:r>
        <w:rPr>
          <w:sz w:val="28"/>
          <w:szCs w:val="28"/>
        </w:rPr>
        <w:t xml:space="preserve"> прибора пользователю предлагается «ЗАПУСТИТЬ ПРОЦЕДУРУ ПОИСКА И ВКЛЮЧЕНИЯ  ИЗВЕЩАТЕЛЕЙ», кнопками   ▲,▼ и ВВОД  можно установить следующие вариан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 – прибор включен, все извещатели  выключен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ЛЮБОЙ - прибор включен, все физически подключенные к петлям прибора извещатели будут включены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, ТЕКСТ – прибор включен, все физически подключенные к петлям прибора извещатели, для которых был запрограммирован текст (см. режим меню </w:t>
      </w:r>
      <w:r>
        <w:rPr>
          <w:b/>
          <w:sz w:val="28"/>
          <w:szCs w:val="28"/>
        </w:rPr>
        <w:t>КОНФИГУРАЦИЯ</w:t>
      </w:r>
      <w:r>
        <w:rPr>
          <w:sz w:val="28"/>
          <w:szCs w:val="28"/>
        </w:rPr>
        <w:t>), будут  включены;</w:t>
      </w:r>
    </w:p>
    <w:p>
      <w:pPr>
        <w:pStyle w:val="Normal"/>
        <w:rPr/>
      </w:pPr>
      <w:r>
        <w:rPr>
          <w:i/>
          <w:sz w:val="28"/>
          <w:szCs w:val="28"/>
        </w:rPr>
        <w:t>.</w:t>
      </w:r>
      <w:r>
        <w:rPr>
          <w:rFonts w:cs="Calibri" w:ascii="Calibri" w:hAnsi="Calibri"/>
          <w:b/>
          <w:shadow/>
          <w:sz w:val="28"/>
          <w:szCs w:val="28"/>
        </w:rPr>
        <w:t xml:space="preserve"> ПРИМЕЧАНИЕ. </w:t>
      </w:r>
      <w:r>
        <w:rPr>
          <w:i/>
          <w:sz w:val="28"/>
          <w:szCs w:val="28"/>
        </w:rPr>
        <w:t xml:space="preserve"> Приборы  ППКП поставляются Заказчику с  резервным адресом. Перед включением прибора ППКП в конфигурацию системы,  необходимо: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ыполнить все необходимые монтажные работы в соответствии со схемой соединений;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 включить питание прибора ПУ-П;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3)   поочередно включить питание каждого из приборов ППКП и произвести установку его адреса в соответствии с </w:t>
      </w:r>
      <w:r>
        <w:rPr>
          <w:b/>
          <w:i/>
          <w:sz w:val="28"/>
          <w:szCs w:val="28"/>
        </w:rPr>
        <w:t>п.3.6.4. СИГНАЛИЗАЦИЯ, СЕРВИС, 4)</w:t>
      </w:r>
      <w:r>
        <w:rPr>
          <w:i/>
          <w:sz w:val="28"/>
          <w:szCs w:val="28"/>
        </w:rPr>
        <w:t xml:space="preserve">       настоящего РЭ.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4)Если адрес прибора ППКП установлен на предприятии-изготовителе, он  маркируется в правом верхнем углу корпуса ППКП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suppressAutoHyphens w:val="false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ЮЧЕНИЯ ЗОН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пункт меню предназначен для  отключения  всех  извещателей, относящихся к  отдельной  ЗОНЕ.  Выбор зоны осуществляется  кнопками ▲,▼, нажатием кнопки   ВВОД осуществляется  ВКЛ / ВЫКЛ выбранной зоны.  </w:t>
      </w:r>
    </w:p>
    <w:p>
      <w:pPr>
        <w:pStyle w:val="Normal"/>
        <w:suppressAutoHyphens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 зона  находится в  состоянии  ВЫКЛ, то прибор ПУ-П </w:t>
      </w:r>
      <w:r>
        <w:rPr>
          <w:b/>
          <w:i/>
          <w:sz w:val="28"/>
          <w:szCs w:val="28"/>
        </w:rPr>
        <w:t>не выдает</w:t>
      </w:r>
      <w:r>
        <w:rPr>
          <w:i/>
          <w:sz w:val="28"/>
          <w:szCs w:val="28"/>
        </w:rPr>
        <w:t xml:space="preserve">  состояние ПОЖАР и ОТКАЗ для  всех  извещателей,  относящихся к  данной  зоне. Однако индикатор  на  самом  извещателе,  при  его срабатывании,  переходит в состояние прерывистого свечения!  </w:t>
      </w:r>
    </w:p>
    <w:p>
      <w:pPr>
        <w:pStyle w:val="Normal"/>
        <w:suppressAutoHyphens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15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РВИС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sz w:val="28"/>
          <w:szCs w:val="28"/>
        </w:rPr>
        <w:t>Меню СЕРВИС  состоит из нескольких подменю, перемещение по подменю и вход в подменю осуществляется при помощи кно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▲,▼ и ВЫБОР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uppressAutoHyphens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А ИЗВЕЩАТЕЛЯ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едназначен  для  проверки  токов петли, а также для  проведения ДИАГНОСТИКИ извещателя.  Может  использоваться  только подготовленными специалистами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ходе в меню появляется следующая индикация :</w:t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8870</wp:posOffset>
                </wp:positionH>
                <wp:positionV relativeFrom="paragraph">
                  <wp:posOffset>77470</wp:posOffset>
                </wp:positionV>
                <wp:extent cx="2240280" cy="9829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29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ПРОВЕРКА ИЗВЕЩАТЕЛЯ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РИБОР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У-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ЛИНИЯ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ИНД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ВЫК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ПР:____ СТ:____   ЛН: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6.4pt;height:77.4pt;mso-wrap-distance-left:9.05pt;mso-wrap-distance-right:9.05pt;mso-wrap-distance-top:0pt;mso-wrap-distance-bottom:0pt;margin-top:6.1pt;mso-position-vertical-relative:text;margin-left:88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ПРОВЕРКА ИЗВЕЩАТЕЛЯ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РИБОР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У-П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ЛИНИЯ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АДРЕ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ИНД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ВЫК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ПР:____ СТ:____   ЛН: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ции «ПРИБОР:», «ЛИНИЯ:», «АДРЕС» и «ИНД:» изменяются кнопками ▲,▼,  перемещение между опциями осуществляется кнопкой ВЫБОР, а включение режима проверки – кнопкой ВВОД. </w:t>
      </w:r>
    </w:p>
    <w:p>
      <w:pPr>
        <w:pStyle w:val="Normal"/>
        <w:tabs>
          <w:tab w:val="clear" w:pos="709"/>
          <w:tab w:val="left" w:pos="0" w:leader="none"/>
          <w:tab w:val="left" w:pos="3924" w:leader="none"/>
        </w:tabs>
        <w:ind w:firstLine="567"/>
        <w:rPr/>
      </w:pPr>
      <w:r>
        <w:rPr>
          <w:sz w:val="28"/>
          <w:szCs w:val="28"/>
        </w:rPr>
        <w:t>Опция   ИНДК:ВКЛ/ВЫКЛ  - предназначена для включения и  выключения  светодиода на выбранном извещателе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:</w:t>
      </w:r>
      <w:r>
        <w:rPr>
          <w:sz w:val="28"/>
          <w:szCs w:val="28"/>
        </w:rPr>
        <w:t xml:space="preserve">) ПРИЗНАК – величина тока, свидетельствующая о наличии работоспособного извещателя  с  данным  адресом  в  петле,  должна   находиться  в  пределах  </w:t>
      </w:r>
      <w:r>
        <w:rPr>
          <w:b/>
          <w:sz w:val="28"/>
          <w:szCs w:val="28"/>
        </w:rPr>
        <w:t>55…110 ед.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Т:</w:t>
      </w:r>
      <w:r>
        <w:rPr>
          <w:sz w:val="28"/>
          <w:szCs w:val="28"/>
        </w:rPr>
        <w:t xml:space="preserve">) СТАТУС – величина тока, возникающего при </w:t>
      </w:r>
      <w:r>
        <w:rPr>
          <w:b/>
          <w:sz w:val="28"/>
          <w:szCs w:val="28"/>
        </w:rPr>
        <w:t xml:space="preserve">срабатывании  </w:t>
      </w:r>
      <w:r>
        <w:rPr>
          <w:sz w:val="28"/>
          <w:szCs w:val="28"/>
        </w:rPr>
        <w:t xml:space="preserve">извещателя </w:t>
      </w:r>
      <w:r>
        <w:rPr>
          <w:b/>
          <w:sz w:val="28"/>
          <w:szCs w:val="28"/>
        </w:rPr>
        <w:t>- ± 5 ед.</w:t>
      </w:r>
      <w:r>
        <w:rPr>
          <w:sz w:val="28"/>
          <w:szCs w:val="28"/>
        </w:rPr>
        <w:t xml:space="preserve"> от  тока признака: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ЛН:</w:t>
      </w:r>
      <w:r>
        <w:rPr>
          <w:sz w:val="28"/>
          <w:szCs w:val="28"/>
        </w:rPr>
        <w:t xml:space="preserve">) ЛИНИЯ – величина суммарного тока потребления извещателей  в кольце. Находится в пределах </w:t>
      </w:r>
      <w:r>
        <w:rPr>
          <w:b/>
          <w:sz w:val="28"/>
          <w:szCs w:val="28"/>
        </w:rPr>
        <w:t>0…110 ед.,</w:t>
      </w:r>
      <w:r>
        <w:rPr>
          <w:sz w:val="28"/>
          <w:szCs w:val="28"/>
        </w:rPr>
        <w:t xml:space="preserve"> в зависимости от  количества извещателей в этом кольце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случае, если ток кольца  выходит за эти пределы, о работоспособности  необходимо  судить по току признака извещателей – если он находится в  вышеуказанных пределах  -  линия работоспособ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ключение светодиода  позволяет  визуально убедиться  в  правильности записанного в извещатель  адреса и работоспособности светодиода. </w:t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suppressAutoHyphens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ИСК ИЗВЕЩАТЕЛЕЙ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и наличии в петле извещателя с неизвестным адресом,  его можно определить с помощью данного подменю.  При входе в подменю на индикатор выводится:</w:t>
      </w:r>
    </w:p>
    <w:p>
      <w:pPr>
        <w:pStyle w:val="Normal"/>
        <w:ind w:left="19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9655</wp:posOffset>
                </wp:positionH>
                <wp:positionV relativeFrom="paragraph">
                  <wp:posOffset>34290</wp:posOffset>
                </wp:positionV>
                <wp:extent cx="2125980" cy="9829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829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ПОИСК  ИЗВЕЩАТЕЛЕЙ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РИБОР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У-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ЛИНИЯ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АДРЕС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НАЙДЕНО:0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КН «ВВОД» - НАЧА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77.4pt;mso-wrap-distance-left:9.05pt;mso-wrap-distance-right:9.05pt;mso-wrap-distance-top:0pt;mso-wrap-distance-bottom:0pt;margin-top:2.7pt;mso-position-vertical-relative:text;margin-left:82.6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ПОИСК  ИЗВЕЩАТЕЛЕЙ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РИБОР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У-П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ЛИНИЯ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АДРЕС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НАЙДЕНО:00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КН «ВВОД» - НАЧАТЬ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нопками ▲,▼ и ВЫБОР устанавливается номер петли, к которой подключен неизвестный извещатель  и начальный адрес поиска,  и нажимается кнопка ВВОД.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suppressAutoHyphens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ИТЬ  ИЗВЕЩАТЕЛИ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жим предназначен для включения в работу системы   извещателей,  которые подключены к  кольцу. Прибор последовательно перебирает адреса от первого до 60-го и, если  извещатель отвечает (установлен адрес и он физически подключен), – то включает его в конфигурацию системы, если данный адрес не отвечает – выключает его в из конфигурации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жим имеет два подменю  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ЛЬКО С ТЕКСТОМ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Ы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suppressAutoHyphens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РКА </w:t>
      </w:r>
      <w:r>
        <w:rPr>
          <w:rFonts w:cs="Arial" w:ascii="Arial" w:hAnsi="Arial"/>
          <w:b/>
          <w:sz w:val="28"/>
          <w:szCs w:val="28"/>
          <w:lang w:val="uk-UA"/>
        </w:rPr>
        <w:t>ИНДИКАЦИИ</w:t>
      </w:r>
    </w:p>
    <w:p>
      <w:pPr>
        <w:pStyle w:val="Normal"/>
        <w:suppressAutoHyphens w:val="false"/>
        <w:ind w:left="709" w:hanging="0"/>
        <w:rPr/>
      </w:pPr>
      <w:r>
        <w:rPr>
          <w:sz w:val="28"/>
          <w:szCs w:val="28"/>
        </w:rPr>
        <w:t xml:space="preserve">Режим предназначен для проверки работоспособности всей световой и звуковой индикации прибора управления ПУ-П (ППУ-ПТ).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suppressAutoHyphens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НА АДРЕСА ИЗВЕЩ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жим предназначенный для  смены адреса различных  извещателей, блоков БСА и БКА.  Адрес записывается и сохраняется в долговременной памяти извещателя  и при необходимости может быть изменен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 входе  на ЖКИ-индикатор выводится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0</wp:posOffset>
                </wp:positionH>
                <wp:positionV relativeFrom="paragraph">
                  <wp:posOffset>90805</wp:posOffset>
                </wp:positionV>
                <wp:extent cx="2125980" cy="9829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8298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СМЕНА АДРЕСА ИЗВЕЩ.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ЕЖ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РУЧН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У-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ЛН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АДР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РЕЗЕР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77.4pt;mso-wrap-distance-left:9.05pt;mso-wrap-distance-right:9.05pt;mso-wrap-distance-top:0pt;mso-wrap-distance-bottom:0pt;margin-top:7.15pt;mso-position-vertical-relative:text;margin-left:88.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СМЕНА АДРЕСА ИЗВЕЩ.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ЕЖ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РУЧН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У-П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ЛН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АДР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РЕЗЕРВ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НА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нопками  ▲,▼ и ВЫБОР устанавливается номер петли, к которой подключен извещатель (или блок БСА, БКА), его текущий адрес и новый адрес. Запись  нового адреса осуществляется  кнопкой  ВВОД.  На  показанном выше рисунке ЖКИ-индикатора у извещателя, подключенного к </w:t>
      </w:r>
      <w:r>
        <w:rPr>
          <w:b/>
          <w:i/>
          <w:sz w:val="28"/>
          <w:szCs w:val="28"/>
        </w:rPr>
        <w:t>первой</w:t>
      </w:r>
      <w:r>
        <w:rPr>
          <w:sz w:val="28"/>
          <w:szCs w:val="28"/>
        </w:rPr>
        <w:t xml:space="preserve"> петле прибора </w:t>
      </w:r>
      <w:r>
        <w:rPr>
          <w:b/>
          <w:i/>
          <w:sz w:val="28"/>
          <w:szCs w:val="28"/>
        </w:rPr>
        <w:t>ПУ-П</w:t>
      </w:r>
      <w:r>
        <w:rPr>
          <w:sz w:val="28"/>
          <w:szCs w:val="28"/>
        </w:rPr>
        <w:t xml:space="preserve">  и имеющего исходный адрес  </w:t>
      </w:r>
      <w:r>
        <w:rPr>
          <w:rFonts w:cs="Tahoma" w:ascii="Tahoma" w:hAnsi="Tahoma"/>
          <w:b/>
          <w:i/>
          <w:sz w:val="28"/>
          <w:szCs w:val="28"/>
        </w:rPr>
        <w:t>РВ</w:t>
      </w:r>
      <w:r>
        <w:rPr>
          <w:sz w:val="28"/>
          <w:szCs w:val="28"/>
        </w:rPr>
        <w:t>,  будет установлен адрес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процедуре смены адреса  возможны следующие типы сообщен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АДРЕС ХХ   ЗАНЯТ</w:t>
      </w:r>
      <w:r>
        <w:rPr>
          <w:sz w:val="28"/>
          <w:szCs w:val="28"/>
        </w:rPr>
        <w:t xml:space="preserve"> – означает, что в указанной петле уже присутствует извещатель с адресом,  который указан, как </w:t>
      </w:r>
      <w:r>
        <w:rPr>
          <w:b/>
          <w:i/>
          <w:sz w:val="28"/>
          <w:szCs w:val="28"/>
        </w:rPr>
        <w:t>целево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АДРЕСА ХХ   НЕТ</w:t>
      </w:r>
      <w:r>
        <w:rPr>
          <w:sz w:val="28"/>
          <w:szCs w:val="28"/>
        </w:rPr>
        <w:t xml:space="preserve">   -  означает к петле не подключен извещатель с </w:t>
      </w:r>
      <w:r>
        <w:rPr>
          <w:b/>
          <w:i/>
          <w:sz w:val="28"/>
          <w:szCs w:val="28"/>
        </w:rPr>
        <w:t>исходным</w:t>
      </w:r>
      <w:r>
        <w:rPr>
          <w:sz w:val="28"/>
          <w:szCs w:val="28"/>
        </w:rPr>
        <w:t xml:space="preserve"> адрес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не было других  сообщений, то процедура смены адреса осуществлена успеш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одной петле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наличие  компонентов – извещателей, блоков БСА, БКА, с  </w:t>
      </w:r>
      <w:r>
        <w:rPr>
          <w:b/>
          <w:sz w:val="28"/>
          <w:szCs w:val="28"/>
        </w:rPr>
        <w:t>одинаковыми адресами</w:t>
      </w:r>
      <w:r>
        <w:rPr>
          <w:sz w:val="28"/>
          <w:szCs w:val="28"/>
        </w:rPr>
        <w:t xml:space="preserve">. При  подключении к петле двух  компонентов с одинаковым адресом, они  перейдут в состояние ОТКАЗ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7"/>
        </w:numPr>
        <w:suppressAutoHyphens w:val="false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НА АДРЕСА ППКП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жим предназначенный для  смены адреса приборов ППКП. Прибор необходимо подключить к  ПУ-П в соответствии со схемой соединения и включить электропитание обоих приборов. Процедура  изменения адреса ППКП – аналогична процедуре изменения адреса извещателя. 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проектом предусмотрено несколько приборов ППКП, то необходимо  процедуру  изменения адреса   проводить поочередно, т.е.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подключение к прибору ПУ-П двух и более ППКП с одинаковыми адресами.  </w:t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НА АДРЕСА БРВ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жим предназначенный для  смены адреса приборов БРВУ. Прибор необходимо подключить к  ПУ-П в соответствии со схемой соединения и включить электропитание обоих приборов. Процедура  изменения адреса БРВУ – аналогична процедуре изменения адреса извещател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проектом предусмотрено несколько приборов БРВУ, то необходимо  процедуру  изменения адреса   проводить поочередно, т.е. при изменении адреса прибора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подключение к  ПУ-П двух и более БРВУ с одинаковыми адресами (новые БРВУ при поставке с предприятия-изготовителя имеют одинаковый адрес РВ!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НА АДРЕСА БДУ</w:t>
      </w:r>
    </w:p>
    <w:p>
      <w:pPr>
        <w:pStyle w:val="Normal"/>
        <w:rPr/>
      </w:pPr>
      <w:r>
        <w:rPr>
          <w:sz w:val="28"/>
          <w:szCs w:val="28"/>
        </w:rPr>
        <w:t xml:space="preserve">Режим предназначенный для  смены адреса приборов БДУ. Прибор необходимо подключить к  ПУ-П(ППУ-ПТ) в соответствии со схемой соединения и включить электропитание обоих приборов. Процедура  изменения адреса БДУ – аналогична процедуре изменения адреса извещател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проектом предусмотрено несколько приборов БДУ, то необходимо  процедуру  изменения адреса   проводить поочередно, т.е.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подключение к прибору ПУ-П двух и более БДУ с одинаковыми адресами (новые БДУ при поставке с предприятия-изготовителя имеют одинаковый адрес РВ!). </w:t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suppressAutoHyphens w:val="false"/>
        <w:ind w:left="1586" w:hanging="1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Е</w:t>
      </w:r>
    </w:p>
    <w:p>
      <w:pPr>
        <w:pStyle w:val="Normal"/>
        <w:ind w:firstLine="900"/>
        <w:rPr/>
      </w:pPr>
      <w:r>
        <w:rPr>
          <w:sz w:val="28"/>
          <w:szCs w:val="28"/>
        </w:rPr>
        <w:t>Для  управления пожаротушением в  составе  системы имеются   приборы  ППУ-ПТ,  которые  используются совместно с  блоками БДУ и БРИТ. Также, для расширения  могут  использоваться остальные  приборы и  блоки  системы. Подробно  управление  пожаротушением  описано  в  документе  «Система «Омега». Приборы управления пожаротушением. Паспорт»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suppressAutoHyphens w:val="false"/>
        <w:ind w:left="1586" w:hanging="1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ЕЙНЫЕ ВЫХОДЫ</w:t>
      </w:r>
    </w:p>
    <w:p>
      <w:pPr>
        <w:pStyle w:val="Normal"/>
        <w:suppressAutoHyphens w:val="false"/>
        <w:ind w:left="1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uppressAutoHyphens w:val="false"/>
        <w:ind w:left="567" w:firstLine="142"/>
        <w:rPr>
          <w:sz w:val="28"/>
          <w:szCs w:val="28"/>
        </w:rPr>
      </w:pPr>
      <w:r>
        <w:rPr>
          <w:b/>
          <w:sz w:val="28"/>
          <w:szCs w:val="28"/>
        </w:rPr>
        <w:t>РЕЛЕЙНЫЕ  СЦЕНАРИИ</w:t>
      </w:r>
    </w:p>
    <w:p>
      <w:pPr>
        <w:pStyle w:val="Normal"/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ПИСАНИЕ И  МЕНЮ</w:t>
      </w: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Релейные сценарии - это последовательное срабатываний релейных выходов по заданному алгоритм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лейный сценарий может запускаться п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ледующим </w:t>
      </w:r>
      <w:r>
        <w:rPr>
          <w:b/>
          <w:i/>
          <w:sz w:val="28"/>
          <w:szCs w:val="28"/>
        </w:rPr>
        <w:t>событ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>-   ПО СБРОСУ,</w:t>
      </w:r>
      <w:r>
        <w:rPr>
          <w:sz w:val="28"/>
          <w:szCs w:val="28"/>
        </w:rPr>
        <w:t xml:space="preserve"> (запускается по нажатию кнопки СБРОС  ПУ-П); </w:t>
      </w:r>
    </w:p>
    <w:p>
      <w:pPr>
        <w:pStyle w:val="Normal"/>
        <w:ind w:left="1418" w:hanging="0"/>
        <w:rPr/>
      </w:pPr>
      <w:r>
        <w:rPr>
          <w:b/>
          <w:i/>
          <w:sz w:val="28"/>
          <w:szCs w:val="28"/>
        </w:rPr>
        <w:t xml:space="preserve">-  ОТКАЗ В ЗОНЕ,  </w:t>
      </w:r>
      <w:r>
        <w:rPr>
          <w:sz w:val="28"/>
          <w:szCs w:val="28"/>
        </w:rPr>
        <w:t>(запускается  при  наличии   любого  ОТКАЗА  в  выбираемой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елем ЗОНЕ, в том числе по общему отказу: «В ЛЮБОЙ ЗОНЕ»);</w:t>
      </w:r>
    </w:p>
    <w:p>
      <w:pPr>
        <w:pStyle w:val="Normal"/>
        <w:ind w:left="1418" w:hanging="0"/>
        <w:rPr/>
      </w:pPr>
      <w:r>
        <w:rPr>
          <w:b/>
          <w:i/>
          <w:sz w:val="28"/>
          <w:szCs w:val="28"/>
        </w:rPr>
        <w:t xml:space="preserve">-  ПОЖАР В ЗОНЕ, </w:t>
      </w:r>
      <w:r>
        <w:rPr>
          <w:sz w:val="28"/>
          <w:szCs w:val="28"/>
        </w:rPr>
        <w:t>(запускается  при  наличии   любого  ПОЖАРА  в  выбираемой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елем ЗОНЕ, в том числе по общему пожару: «В ЛЮБОЙ ЗОНЕ»);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ВА ПОЖАРА В ЗОНЕ, </w:t>
      </w:r>
      <w:r>
        <w:rPr>
          <w:sz w:val="28"/>
          <w:szCs w:val="28"/>
        </w:rPr>
        <w:t>(запускается при срабатывании  не менее двух извещателей, относящихся к данной ЗОНЕ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ТЕХН.  В </w:t>
      </w:r>
      <w:r>
        <w:rPr>
          <w:b/>
          <w:sz w:val="28"/>
          <w:szCs w:val="28"/>
        </w:rPr>
        <w:t xml:space="preserve">ЗОНЕ, </w:t>
      </w:r>
      <w:r>
        <w:rPr>
          <w:sz w:val="28"/>
          <w:szCs w:val="28"/>
        </w:rPr>
        <w:t>(запускается при срабатывании только извещателей, тип которых записан  как  «технологические, см. раздел КОНФИГУРАЦИЯ»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 ПОЖ. ТУШЕНИЕ, (</w:t>
      </w:r>
      <w:r>
        <w:rPr>
          <w:sz w:val="28"/>
          <w:szCs w:val="28"/>
        </w:rPr>
        <w:t>программируется только из меню ПОЖАРОТУШЕНИЕ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ВНЕШНИЙ, </w:t>
      </w:r>
      <w:r>
        <w:rPr>
          <w:sz w:val="28"/>
          <w:szCs w:val="28"/>
        </w:rPr>
        <w:t>(запускается по команде с другого ПУ-П, см. «Описание АПС «Омега».</w:t>
      </w:r>
      <w:r>
        <w:rPr>
          <w:sz w:val="28"/>
          <w:szCs w:val="28"/>
          <w:lang w:val="en-US"/>
        </w:rPr>
        <w:t>chm</w:t>
      </w:r>
      <w:r>
        <w:rPr>
          <w:sz w:val="28"/>
          <w:szCs w:val="28"/>
        </w:rPr>
        <w:t>»);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НОПКА ЗВУК ОТКЛ, </w:t>
      </w:r>
      <w:r>
        <w:rPr>
          <w:sz w:val="28"/>
          <w:szCs w:val="28"/>
        </w:rPr>
        <w:t>(запускается по нажатию кнопки ЗВУК ОТКЛ на лицевой панели ПУ-П);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НОПКА ЗВУК ОТКЛ, </w:t>
      </w:r>
      <w:r>
        <w:rPr>
          <w:sz w:val="28"/>
          <w:szCs w:val="28"/>
        </w:rPr>
        <w:t>(запускается по нажатию кнопки ЗВУК ОТКЛ на лицевой панели ПУ-П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В релейный сценарий могут включатся любые релейные устройства доступные в системе «Омега», такие как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реле прибора ПУ-П;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реле приборов ППКП;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реле приборов БРВУ;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выходы блоков БКА;</w:t>
        <w:tab/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блоки БПКПА.</w:t>
      </w:r>
    </w:p>
    <w:p>
      <w:pPr>
        <w:pStyle w:val="Normal"/>
        <w:rPr/>
      </w:pPr>
      <w:r>
        <w:rPr>
          <w:sz w:val="28"/>
          <w:szCs w:val="28"/>
        </w:rPr>
        <w:t xml:space="preserve">Каждый релейный выход может одновременно участвовать в разных сценариях. Количество блоков БКА(БПКПА), участвующих в релейных сценариях,  может превышать 64 шт. </w:t>
      </w:r>
    </w:p>
    <w:p>
      <w:pPr>
        <w:pStyle w:val="Normal"/>
        <w:rPr/>
      </w:pPr>
      <w:r>
        <w:rPr>
          <w:sz w:val="28"/>
          <w:szCs w:val="28"/>
        </w:rPr>
        <w:t>Всего в системе доступно 96  сценариев по 10 шагов в каж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4440</wp:posOffset>
                </wp:positionH>
                <wp:positionV relativeFrom="paragraph">
                  <wp:posOffset>83185</wp:posOffset>
                </wp:positionV>
                <wp:extent cx="2125980" cy="10306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306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РЕЛЕЙНЫЕ СЦЕНАРИИ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СЦЕН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НЕ ОПРЕДЕЛ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81.15pt;mso-wrap-distance-left:9.05pt;mso-wrap-distance-right:9.05pt;mso-wrap-distance-top:0pt;mso-wrap-distance-bottom:0pt;margin-top:6.55pt;mso-position-vertical-relative:text;margin-left:97.2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РЕЛЕЙНЫЕ СЦЕНАРИИ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СЦЕН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НЕ ОПРЕДЕЛЕ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eastAsia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сценариев осуществляется при помощи кнопок ▲,▼,   ВЫБОР и В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брать номер сценария кнопками ▲,▼ (от 1 до 96), нажать ВВОД, кнопками ▲,▼ установить опцию ПРОГРАММА, нажать ВВОД;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9685</wp:posOffset>
                </wp:positionH>
                <wp:positionV relativeFrom="paragraph">
                  <wp:posOffset>97155</wp:posOffset>
                </wp:positionV>
                <wp:extent cx="2125980" cy="11068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68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СЦЕН. 01 ПРОГРАММА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РЕЖИМ 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ОЖАР В ЗОНЕ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ЗОНА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В ЛЮБОЙ ЗОН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ШАГ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ПУ-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К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highlight w:val="cyan"/>
                              </w:rPr>
                              <w:t>↑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67.4pt;height:87.15pt;mso-wrap-distance-left:9.05pt;mso-wrap-distance-right:9.05pt;mso-wrap-distance-top:0pt;mso-wrap-distance-bottom:0pt;margin-top:7.65pt;mso-position-vertical-relative:text;margin-left:101.5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СЦЕН. 01 ПРОГРАММА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РЕЖИМ 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ОЖАР В ЗОНЕ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ЗОНА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В ЛЮБОЙ ЗОН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ШАГ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ПУ-П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К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highlight w:val="cyan"/>
                        </w:rPr>
                        <w:t>↑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0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брать </w:t>
      </w:r>
      <w:r>
        <w:rPr>
          <w:b/>
          <w:i/>
          <w:sz w:val="28"/>
          <w:szCs w:val="28"/>
        </w:rPr>
        <w:t>событие</w:t>
      </w:r>
      <w:r>
        <w:rPr>
          <w:sz w:val="28"/>
          <w:szCs w:val="28"/>
        </w:rPr>
        <w:t xml:space="preserve"> по которому будет произведен запуск сценария (см 3.6.6.1 1) ), нажать ВЫБОР;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брать ШАГ, нажать ВЫБОР, выбрать прибор (ПУ-П, ППКП1…),нажать ВЫБОР, выбрать номер реле(К1, К2…), нажать ВЫБОР, выбрать задержку срабатывания, нажать ВЫБОР; 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торить, если это необходимо, для последующих шагов сценария (всего 10), нажать ВВОД.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ле выхода из режима ПРОГРАММА,  можно перевести сценарий в режим:</w:t>
      </w:r>
    </w:p>
    <w:p>
      <w:pPr>
        <w:pStyle w:val="Normal"/>
        <w:numPr>
          <w:ilvl w:val="1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чий режим, т.е. тот который был выбран в режиме ПРОГРАММА;</w:t>
      </w:r>
    </w:p>
    <w:p>
      <w:pPr>
        <w:pStyle w:val="Normal"/>
        <w:numPr>
          <w:ilvl w:val="1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КЛЮЧЕН (временное выключение рабочего режима, появится в АРХИВАХ, ТЕКУЩИЕ ОТКЛЮЧЕНИЯ, сработает общий индикатор ОТКЛЮЧЕНИЯ); </w:t>
      </w:r>
    </w:p>
    <w:p>
      <w:pPr>
        <w:pStyle w:val="Normal"/>
        <w:numPr>
          <w:ilvl w:val="1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УЧНОЙ ЗАПУСК (выполнение сценария будет запущено с кнопок прибора ПУ-П)  </w:t>
      </w:r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shadow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. Знак 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Arial" w:ascii="Calibri" w:hAnsi="Calibri"/>
          <w:b/>
          <w:sz w:val="28"/>
          <w:szCs w:val="28"/>
        </w:rPr>
        <w:t>↑</w:t>
      </w:r>
      <w:r>
        <w:rPr>
          <w:rFonts w:cs="Arial" w:ascii="Calibri" w:hAnsi="Calibri"/>
          <w:b/>
          <w:sz w:val="28"/>
          <w:szCs w:val="28"/>
        </w:rPr>
        <w:t>»</w:t>
      </w:r>
      <w:r>
        <w:rPr>
          <w:i/>
          <w:sz w:val="28"/>
          <w:szCs w:val="28"/>
        </w:rPr>
        <w:t xml:space="preserve"> означает, что  НР  реле при срабатывании шага – замкнется, если  эту опцию на каком-то шаге  установить на  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Arial" w:ascii="Calibri" w:hAnsi="Calibri"/>
          <w:b/>
          <w:sz w:val="28"/>
          <w:szCs w:val="28"/>
        </w:rPr>
        <w:t>↓</w:t>
      </w:r>
      <w:r>
        <w:rPr>
          <w:rFonts w:cs="Arial" w:ascii="Calibri" w:hAnsi="Calibri"/>
          <w:b/>
          <w:sz w:val="28"/>
          <w:szCs w:val="28"/>
        </w:rPr>
        <w:t>»</w:t>
      </w:r>
      <w:r>
        <w:rPr>
          <w:rFonts w:cs="Arial" w:ascii="Calibri" w:hAnsi="Calibri"/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о реле вернется в исходное   состояние. </w:t>
      </w:r>
    </w:p>
    <w:p>
      <w:pPr>
        <w:pStyle w:val="Normal"/>
        <w:suppressAutoHyphens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) При наступлении  запрограммированного события, система запускает сценарий с 1-го шага, а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считывает задержку (0..25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дает команду на срабатывание релейного вых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тем повторяет этот алгоритм для  следующего шага. Выполнение сценария заканчивается, если следующий шаг не был запрограммирован или номер шага равен 1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событие может запускать несколько сценари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 помощи релейных сценариев и датчиков подключаемых к БСА можно организовать управление технологическим оборудованием разной степени сложности, например управление насосами в водяном пожаротушен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hadow/>
          <w:sz w:val="28"/>
          <w:szCs w:val="28"/>
        </w:rPr>
        <w:t>ПРИМЕЧАНИЕ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Событие </w:t>
      </w:r>
      <w:r>
        <w:rPr>
          <w:b/>
          <w:i/>
          <w:sz w:val="28"/>
          <w:szCs w:val="28"/>
        </w:rPr>
        <w:t xml:space="preserve">ПО СБРОСУ </w:t>
      </w:r>
      <w:r>
        <w:rPr>
          <w:i/>
          <w:sz w:val="28"/>
          <w:szCs w:val="28"/>
        </w:rPr>
        <w:t xml:space="preserve">предусматривает запуск сценария после нажатия кнопки СБРОС на приборе ПУ-П и прохождении внутрисистемного теста. Данный режим может применяться для сброса активных безадресных 4-х проводных извещателей. Питание на эти извещатели подается через любое реле системы, которое программируется в сценарии </w:t>
      </w:r>
      <w:r>
        <w:rPr>
          <w:b/>
          <w:i/>
          <w:sz w:val="28"/>
          <w:szCs w:val="28"/>
        </w:rPr>
        <w:t xml:space="preserve">ПО СБРОСУ. </w:t>
      </w:r>
      <w:r>
        <w:rPr>
          <w:i/>
          <w:sz w:val="28"/>
          <w:szCs w:val="28"/>
        </w:rPr>
        <w:t xml:space="preserve">При нажатии кнопки СБРОС реле размыкается, т.е снимает питания с безадресных извещателей, а после прохождения ДИАГНОСТИКИ запускается сценарий </w:t>
      </w:r>
      <w:r>
        <w:rPr>
          <w:b/>
          <w:i/>
          <w:sz w:val="28"/>
          <w:szCs w:val="28"/>
        </w:rPr>
        <w:t xml:space="preserve">ПО СБРОСУ </w:t>
      </w:r>
      <w:r>
        <w:rPr>
          <w:i/>
          <w:sz w:val="28"/>
          <w:szCs w:val="28"/>
        </w:rPr>
        <w:t xml:space="preserve">и реле замыкается, т.е подается питание на извещатели. Таким образом можно осуществлять сброс безадресных извещателей в исходное состояние после пожара. Сценарии </w:t>
      </w:r>
      <w:r>
        <w:rPr>
          <w:b/>
          <w:i/>
          <w:sz w:val="28"/>
          <w:szCs w:val="28"/>
        </w:rPr>
        <w:t>ПО СБРОСУ</w:t>
      </w:r>
      <w:r>
        <w:rPr>
          <w:i/>
          <w:sz w:val="28"/>
          <w:szCs w:val="28"/>
        </w:rPr>
        <w:t xml:space="preserve"> также можно использовать для сброса технологического оборудования в исходное состояние. Для этого реле в сценарии программируется для импульсной работы (режим «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»). После сброса реле замкнется, а через заданное время (время удержания) разомкнется.   </w:t>
      </w:r>
    </w:p>
    <w:p>
      <w:pPr>
        <w:pStyle w:val="Normal"/>
        <w:suppressAutoHyphens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«ПЕРЕДАЧА НА ПЦН»    и     «ОПОВЕЩЕНИЕ»</w:t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ное реле </w:t>
      </w:r>
      <w:r>
        <w:rPr>
          <w:rFonts w:cs="Tahoma" w:ascii="Tahoma" w:hAnsi="Tahoma"/>
          <w:b/>
          <w:sz w:val="28"/>
          <w:szCs w:val="28"/>
        </w:rPr>
        <w:t>К1</w:t>
      </w:r>
      <w:r>
        <w:rPr>
          <w:sz w:val="28"/>
          <w:szCs w:val="28"/>
        </w:rPr>
        <w:t xml:space="preserve"> прибора ПУ-П (ППУ-ПТ)  является  </w:t>
      </w:r>
      <w:r>
        <w:rPr>
          <w:rFonts w:cs="Tahoma" w:ascii="Tahoma" w:hAnsi="Tahoma"/>
          <w:sz w:val="28"/>
          <w:szCs w:val="28"/>
        </w:rPr>
        <w:t>« выходом на устройства передачи сообщения о пожаре»</w:t>
      </w:r>
      <w:r>
        <w:rPr>
          <w:sz w:val="28"/>
          <w:szCs w:val="28"/>
        </w:rPr>
        <w:t xml:space="preserve">. Выходное реле </w:t>
      </w:r>
      <w:r>
        <w:rPr>
          <w:rFonts w:cs="Tahoma" w:ascii="Tahoma" w:hAnsi="Tahoma"/>
          <w:b/>
          <w:sz w:val="28"/>
          <w:szCs w:val="28"/>
        </w:rPr>
        <w:t>К2</w:t>
      </w:r>
      <w:r>
        <w:rPr>
          <w:sz w:val="28"/>
          <w:szCs w:val="28"/>
        </w:rPr>
        <w:t xml:space="preserve"> прибора ПУ-П (ППУ-ПТ)  является  </w:t>
      </w:r>
      <w:r>
        <w:rPr>
          <w:rFonts w:cs="Tahoma" w:ascii="Tahoma" w:hAnsi="Tahoma"/>
          <w:sz w:val="28"/>
          <w:szCs w:val="28"/>
        </w:rPr>
        <w:t>« выходом на устройства оповещения о пожаре»</w:t>
      </w:r>
      <w:r>
        <w:rPr>
          <w:sz w:val="28"/>
          <w:szCs w:val="28"/>
        </w:rPr>
        <w:t xml:space="preserve">.Тип контактов реле – «сухой контакт», НР, с контролем цепи на КЗ и обрыв, схема цепи контроля приведена в   п. Контроль реле, см. ниже. Срабатывание реле </w:t>
      </w:r>
      <w:r>
        <w:rPr>
          <w:rFonts w:cs="Tahoma" w:ascii="Tahoma" w:hAnsi="Tahoma"/>
          <w:b/>
          <w:sz w:val="28"/>
          <w:szCs w:val="28"/>
        </w:rPr>
        <w:t>К1</w:t>
      </w:r>
      <w:r>
        <w:rPr>
          <w:sz w:val="28"/>
          <w:szCs w:val="28"/>
        </w:rPr>
        <w:t xml:space="preserve"> сопровождается световым индикатором </w:t>
      </w:r>
      <w:r>
        <w:rPr>
          <w:b/>
          <w:sz w:val="28"/>
          <w:szCs w:val="28"/>
        </w:rPr>
        <w:t>«Передача ПЦН»</w:t>
      </w:r>
      <w:r>
        <w:rPr>
          <w:sz w:val="28"/>
          <w:szCs w:val="28"/>
        </w:rPr>
        <w:t xml:space="preserve"> на лицевой панели прибора. Отказ цепи нагрузки (КЗ, обрыв, отсутствие внешнего питания) сопровождается прерывистым свечением соответствующего индикатора </w:t>
      </w:r>
      <w:r>
        <w:rPr>
          <w:b/>
          <w:sz w:val="28"/>
          <w:szCs w:val="28"/>
        </w:rPr>
        <w:t xml:space="preserve">«Откл./Неиспр. ПЦН»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«Откл./Неиспр. Оповещения» </w:t>
      </w:r>
      <w:r>
        <w:rPr>
          <w:sz w:val="28"/>
          <w:szCs w:val="28"/>
        </w:rPr>
        <w:t xml:space="preserve">на лицевой панели прибора. Установка реле в состояние ВЫКЛЮЧЕНО  сопровождается непрерывным свечением соответствующего индикатора </w:t>
      </w:r>
      <w:r>
        <w:rPr>
          <w:b/>
          <w:sz w:val="28"/>
          <w:szCs w:val="28"/>
        </w:rPr>
        <w:t xml:space="preserve">«Откл./Неиспр. ПЦН»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«Откл./Неиспр. Оповещения»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ование осуществляется при помощи кнопок ▲,▼,   ВЫБОР и ВВОД</w:t>
      </w:r>
    </w:p>
    <w:p>
      <w:pPr>
        <w:pStyle w:val="Normal"/>
        <w:suppressAutoHyphens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1555</wp:posOffset>
                </wp:positionH>
                <wp:positionV relativeFrom="paragraph">
                  <wp:posOffset>57785</wp:posOffset>
                </wp:positionV>
                <wp:extent cx="1395095" cy="342900"/>
                <wp:effectExtent l="1612265" t="5080" r="5080" b="683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е состояние р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ВКЛ/ОТ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4.55pt;width:109.8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е состояние реле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ВКЛ/ОТК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9675</wp:posOffset>
                </wp:positionH>
                <wp:positionV relativeFrom="paragraph">
                  <wp:posOffset>181610</wp:posOffset>
                </wp:positionV>
                <wp:extent cx="1196975" cy="342900"/>
                <wp:effectExtent l="1059180" t="5080" r="5080" b="207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ремя за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рабатывания, 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5pt;margin-top:14.3pt;width:94.2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ремя задержк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рабатывания,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7390</wp:posOffset>
                </wp:positionH>
                <wp:positionV relativeFrom="paragraph">
                  <wp:posOffset>10795</wp:posOffset>
                </wp:positionV>
                <wp:extent cx="2217420" cy="9544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ВЫХОД  «ОПОВЕЩЕНИЕ»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СОСТОЯНИЕ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ВКЛ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Т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УПР.РЕЛЕ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ЗАМКНУТО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РЕЖИМ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ОДНОКРАТ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0.85pt;mso-position-vertical-relative:text;margin-left:55.7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ВЫХОД  «ОПОВЕЩЕНИЕ»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СОСТОЯНИЕ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ВКЛ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Т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0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УПР.РЕЛЕ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ЗАМКНУТО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РЕЖИМ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ОДНОКРАТНЫ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8685</wp:posOffset>
                </wp:positionH>
                <wp:positionV relativeFrom="paragraph">
                  <wp:posOffset>110490</wp:posOffset>
                </wp:positionV>
                <wp:extent cx="1497965" cy="368300"/>
                <wp:effectExtent l="99060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6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чное управление ре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мкнуть/Разомкну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8.7pt;width:117.9pt;height:2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чное управление рел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мкнуть/Разомкну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1822450" cy="342900"/>
                <wp:effectExtent l="573405" t="64198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жим работы р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днократный/повторяющийс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3.9pt;width:143.45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жим работы реле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днократный/повторяющий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 xml:space="preserve">: задержка срабатывания реле, в секундах 000…512с (со 2 уровня доступа); </w:t>
      </w:r>
    </w:p>
    <w:p>
      <w:pPr>
        <w:pStyle w:val="Normal"/>
        <w:rPr/>
      </w:pPr>
      <w:r>
        <w:rPr>
          <w:b/>
          <w:sz w:val="28"/>
          <w:szCs w:val="28"/>
        </w:rPr>
        <w:t>Состояние: ВКЛЮЧЕНО/ОТКЛЮЧЕНО</w:t>
      </w:r>
      <w:r>
        <w:rPr>
          <w:sz w:val="28"/>
          <w:szCs w:val="28"/>
        </w:rPr>
        <w:t xml:space="preserve"> :  в состоянии ОТКЛЮЧЕНО – реле не срабатывает. Опция доступна со 2 уровня;</w:t>
      </w:r>
    </w:p>
    <w:p>
      <w:pPr>
        <w:pStyle w:val="Normal"/>
        <w:rPr/>
      </w:pPr>
      <w:r>
        <w:rPr>
          <w:b/>
          <w:sz w:val="28"/>
          <w:szCs w:val="28"/>
        </w:rPr>
        <w:t>РУЧН.УПР: Разомкнуть/Замкнуть</w:t>
      </w:r>
      <w:r>
        <w:rPr>
          <w:sz w:val="28"/>
          <w:szCs w:val="28"/>
        </w:rPr>
        <w:t>: возможность в ручном режиме отключить сработавшее оповещение,  а  также повторно включить после отключения. Опция доступна со 2 уровня;</w:t>
      </w:r>
    </w:p>
    <w:p>
      <w:pPr>
        <w:pStyle w:val="Normal"/>
        <w:rPr/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днократный/повторяющийся</w:t>
      </w:r>
      <w:r>
        <w:rPr>
          <w:sz w:val="28"/>
          <w:szCs w:val="28"/>
        </w:rPr>
        <w:t xml:space="preserve">:  возможность включения возобновляющегося режима работы. Если выход на оповещение был  в ручном режиме отключен,  то поступление «нового» события автоматически включает оповещение (реле).   Опция доступна с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ровня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передачи на устройства дозвона до ПЦН программируется аналог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ЛЕ</w:t>
      </w:r>
    </w:p>
    <w:p>
      <w:pPr>
        <w:pStyle w:val="Normal"/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  реле приборов ПУ-П (ППУ-ПТ),  ППКП,  БРВУ  системы «Омега» - типа «сухой контакт» с элементами  контроля   КЗ  и  обрыва  цепей  нагрузки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object w:dxaOrig="1959" w:dyaOrig="1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pt;height:92.05pt" filled="f" o:ole="">
            <v:imagedata r:id="rId5" o:title=""/>
          </v:shape>
          <o:OLEObject Type="Embed" ProgID="" ShapeID="ole_rId4" DrawAspect="Content" ObjectID="_76041097" r:id="rId4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ока в контролируемой цепи – выдается  сообщение об отказе рел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ункцию  контроля, (в случае отсутствия нагрузки или питания) можно программно   отключить при помощи кнопок ▲,▼,   ВЫБОР и ВВОД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ЗАННЫЕ ВЫХОДЫ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нформация о «связанных выходах»,  которые запрограммированы в программе  «</w:t>
      </w:r>
      <w:r>
        <w:rPr>
          <w:sz w:val="28"/>
          <w:szCs w:val="28"/>
          <w:lang w:val="en-US"/>
        </w:rPr>
        <w:t>OmegaConfig</w:t>
      </w:r>
      <w:r>
        <w:rPr>
          <w:sz w:val="28"/>
          <w:szCs w:val="28"/>
        </w:rPr>
        <w:t>». Описание работы данной настройки приведено в разделе «ПОМОЩЬ» к программе,  а также в  файле «Описание АПС «Омега».</w:t>
      </w:r>
      <w:r>
        <w:rPr>
          <w:sz w:val="28"/>
          <w:szCs w:val="28"/>
          <w:lang w:val="en-US"/>
        </w:rPr>
        <w:t>chm</w:t>
      </w:r>
      <w:r>
        <w:rPr>
          <w:sz w:val="28"/>
          <w:szCs w:val="28"/>
        </w:rPr>
        <w:t xml:space="preserve">  на сайте </w:t>
      </w:r>
      <w:r>
        <w:rPr>
          <w:sz w:val="28"/>
          <w:szCs w:val="28"/>
          <w:lang w:val="en-US"/>
        </w:rPr>
        <w:t>rezerv</w:t>
      </w:r>
      <w:r>
        <w:rPr>
          <w:sz w:val="28"/>
          <w:szCs w:val="28"/>
        </w:rPr>
        <w:t>-1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suppressAutoHyphens w:val="false"/>
        <w:ind w:left="1586" w:hanging="8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НАСТРОЙ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нный пункт меню  используется  для  установки  общих для  всех реле, настроек.</w:t>
      </w:r>
    </w:p>
    <w:p>
      <w:pPr>
        <w:pStyle w:val="Normal"/>
        <w:suppressAutoHyphens w:val="false"/>
        <w:ind w:left="1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ню НАСТРОЙКИ  содержит несколько подменю:</w:t>
      </w:r>
    </w:p>
    <w:p>
      <w:pPr>
        <w:pStyle w:val="Normal"/>
        <w:ind w:left="8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КОММУНИКАЦИЯ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СТУПА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ЙНЫЙ НОМЕР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ИТЬ ПРОГРАММУ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СТРОЙКИ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ЕР ДЕНЬ/НОЧЬ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ПРИБОРА</w:t>
      </w:r>
    </w:p>
    <w:p>
      <w:pPr>
        <w:pStyle w:val="Normal"/>
        <w:ind w:firstLine="540"/>
        <w:rPr/>
      </w:pPr>
      <w:r>
        <w:rPr>
          <w:sz w:val="28"/>
          <w:szCs w:val="28"/>
        </w:rPr>
        <w:t>Изменение позиций,  вход в подрежимы,  включение той или иной опции  осуществляется кнопками ВЫБОР,  ▲,▼   и  ВВ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КОММУНИКАЦИЯ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1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6335</wp:posOffset>
                </wp:positionH>
                <wp:positionV relativeFrom="paragraph">
                  <wp:posOffset>-34925</wp:posOffset>
                </wp:positionV>
                <wp:extent cx="2217420" cy="9544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МЕНЮ:КОММУНИКАЦИЯ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АДРЕС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 xml:space="preserve">00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СОСТ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МЕЖСИСТЕМНАЯ 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-2.75pt;mso-position-vertical-relative:text;margin-left:91.0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МЕНЮ:КОММУНИКАЦИЯ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АДРЕС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 xml:space="preserve">00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СОСТ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НЕ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МЕЖСИСТЕМНАЯ 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НЕ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ое меню позволяет подключить ПУ-П к удаленному компьютеру под управлением программы «ОмегаМонитор». Для  этого используется отдельный порт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  ПУ-П  «А4,В4» и адаптер связи АДС (см. «Компоненты системы «Омега». Схема соединений. ЕКВН.425533.011 Э4»)  При помощи кнопок  ВЫБОР,  ▲,▼   и  ВВОД необходимо установить прибору адрес в диапазоне 0…63, а также включить опцию  «СОСТ.:»  в   «ВКЛ». Дальнейшие действия по соединению прибора с компьютером – см. в разделе «СПРАВКА» программы «ОмегаМонитор»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ню также позволяет включить МЕЖСИСТЕМНУЮ  коммуникацию  для  передачи сообщений на </w:t>
      </w:r>
      <w:r>
        <w:rPr>
          <w:rFonts w:cs="Tahoma" w:ascii="Tahoma" w:hAnsi="Tahoma"/>
          <w:sz w:val="28"/>
          <w:szCs w:val="28"/>
        </w:rPr>
        <w:t>устройства передачи сообщения о пожарах</w:t>
      </w:r>
      <w:r>
        <w:rPr>
          <w:sz w:val="28"/>
          <w:szCs w:val="28"/>
        </w:rPr>
        <w:t xml:space="preserve"> (коммуникатор) и  на запуск релейных сценариев других приборов ПУ-П.    Для  этого используется отдельный порт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 прибора ПУ-П - «А3,В3»  (см. «Компоненты системы «Омега». Схема соединений. ЕКВН.425533.011 Э4»).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</w:rPr>
        <w:t>В меню прибора необходимо при помощи кнопок  ВЫБОР,  ▲,▼   и  ВВОД  установить адрес ПУ-П для межсистемной коммуникации, а если необходимо – включить опцию КОММУНИКАТОР. Подробно функционирование межсистемной коммуникации описано в файле  « Описание АПС «Омега».</w:t>
      </w:r>
      <w:r>
        <w:rPr>
          <w:sz w:val="28"/>
          <w:szCs w:val="28"/>
          <w:lang w:val="en-US"/>
        </w:rPr>
        <w:t>chm</w:t>
      </w:r>
      <w:r>
        <w:rPr>
          <w:sz w:val="28"/>
          <w:szCs w:val="28"/>
        </w:rPr>
        <w:t xml:space="preserve"> ».  </w:t>
      </w:r>
    </w:p>
    <w:p>
      <w:pPr>
        <w:pStyle w:val="Normal"/>
        <w:suppressAutoHyphens w:val="false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Меню предназначено  для  установки  даты  и времени  внутрисистемных  энергонезависимых  часов  системы.   Изменение позиций осуществляется кнопкой ВЫБОР, изменение значения - кнопками ▲,▼. Выход из режима с сохранением значений 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кнопка ВВОД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КОД ДОСТУП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ню  предназначено  для  смены  кода  доступа. При  входе в режим требуется  ввести код доступа для уровня ОПЕРАТОР или для уровня ИНЖЕНЕР.  Процедура  изменения  кода  аналогична меню КАЛЕНДАРЬ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ЙНЫЙ НОМЕР </w:t>
      </w:r>
    </w:p>
    <w:p>
      <w:pPr>
        <w:pStyle w:val="Normal"/>
        <w:suppressAutoHyphens w:val="false"/>
        <w:ind w:left="1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мотр серийного номера системы. </w:t>
      </w:r>
    </w:p>
    <w:p>
      <w:pPr>
        <w:pStyle w:val="Normal"/>
        <w:suppressAutoHyphens w:val="false"/>
        <w:ind w:left="1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ИТЬ ПРОГРАММУ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 используется  только  по  согласованию  с  ИЗГОТОВИТЕЛЕМ !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СТРОЙК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Пункт, предназначенный для  изменения языка меню РУССКИЙ/ УКРАИНСКИЙ/ АНГЛИЙСКИЙ. Для  изменения  необходима 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-карта с файлами  языковых настроек (см. диск, поставляемый с прибором ПУ-П (ППУ-ПТ) или сайт  </w:t>
      </w:r>
      <w:r>
        <w:rPr>
          <w:sz w:val="28"/>
          <w:szCs w:val="28"/>
          <w:lang w:val="en-US"/>
        </w:rPr>
        <w:t>rezerv</w:t>
      </w:r>
      <w:r>
        <w:rPr>
          <w:sz w:val="28"/>
          <w:szCs w:val="28"/>
        </w:rPr>
        <w:t>-1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МЕР ДЕНЬ/НОЧЬ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ункт меню, предназначенный для запуска ежедневного сценария, например для оповещения. 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0685</wp:posOffset>
                </wp:positionH>
                <wp:positionV relativeFrom="paragraph">
                  <wp:posOffset>73660</wp:posOffset>
                </wp:positionV>
                <wp:extent cx="1282065" cy="342900"/>
                <wp:effectExtent l="201295" t="5080" r="5080" b="5035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омер запускаем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цен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5.8pt;width:100.9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омер запускаем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ценар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70</wp:posOffset>
                </wp:positionH>
                <wp:positionV relativeFrom="paragraph">
                  <wp:posOffset>114300</wp:posOffset>
                </wp:positionV>
                <wp:extent cx="1466215" cy="342900"/>
                <wp:effectExtent l="5715" t="5080" r="344170" b="542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ремя запуска сцен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9pt;width:115.4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ремя запуска сценар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-28575</wp:posOffset>
                </wp:positionV>
                <wp:extent cx="2217420" cy="9544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ТАЙМЕР ДЕНЬ/НОЧЬ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ДЕНЬ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СЦЕН.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НОЧЬ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СЦЕН.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-2.25pt;mso-position-vertical-relative:text;margin-left:89.6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ТАЙМЕР ДЕНЬ/НОЧЬ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ДЕНЬ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7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СЦЕН.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НЕ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НОЧЬ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0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СЦЕН.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НЕ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Изменение позиций осуществляется кнопкой ВЫБОР, изменение значения - кнопками ▲,▼. Выход из режима с сохранением значений 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кнопка ВВОД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ПРИБОРА</w:t>
      </w:r>
    </w:p>
    <w:p>
      <w:pPr>
        <w:pStyle w:val="Normal"/>
        <w:suppressAutoHyphens w:val="false"/>
        <w:ind w:left="1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0925</wp:posOffset>
                </wp:positionH>
                <wp:positionV relativeFrom="paragraph">
                  <wp:posOffset>-29845</wp:posOffset>
                </wp:positionV>
                <wp:extent cx="2217420" cy="9544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МЕНЮ: СТАТУС ПРИБОРА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СТАТУС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-2.35pt;mso-position-vertical-relative:text;margin-left:82.7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МЕНЮ: СТАТУС ПРИБОРА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СТАТУС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ОСНОВНО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5545</wp:posOffset>
                </wp:positionH>
                <wp:positionV relativeFrom="paragraph">
                  <wp:posOffset>-29845</wp:posOffset>
                </wp:positionV>
                <wp:extent cx="2217420" cy="95440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МЕНЮ: СТАТУС ПРИБОРА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СТАТУС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РЕЗЕРВ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РЕЖИМ ДВП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-2.35pt;mso-position-vertical-relative:text;margin-left:293.3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МЕНЮ: СТАТУС ПРИБОРА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СТАТУС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РЕЗЕРВНЫ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РЕЖИМ ДВП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ВК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Пункт меню,  предназначенный для  переключения  прибора ПУ-П (ППУ-ПТ) в один из режимов: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статус  ОСНОВНОЙ – собственно  прибор ПУ-П,  управляющая централь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статус РЕЗЕРВНЫЙ -  прибор находится   в  резервном режиме и  включится в работу  в случае системной ошибки либо иного полного выхода из строя прибора ПУ-П (основного). Индикация прибора в  статусе РЕЗЕРВНОГО: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ДВП: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Л прибор находится в состоянии дублирования светозвуковой индикации основного  прибора ПУ-П,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КЛ - на ЖКИ  индикатор выводится сообщение РЕЗЕВНЫЙ и текущее врем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ля работы в статусе РЕЗЕРВНОГО необходимо запрограммировать прибор в соответствии с п. 3.6.7.3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аким образом в составе системы «Омега» поддерживается работа одновременно двух централей:   одного ОСНОВНОГО и одного РЕЗЕРВНОГО  прибора.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2"/>
        </w:numPr>
        <w:suppressAutoHyphens w:val="false"/>
        <w:ind w:left="1701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АЦИЯ</w:t>
      </w:r>
    </w:p>
    <w:p>
      <w:pPr>
        <w:pStyle w:val="Normal"/>
        <w:suppressAutoHyphens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uppressAutoHyphens w:val="false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6.7.1</w:t>
      </w:r>
      <w:r>
        <w:rPr>
          <w:sz w:val="28"/>
          <w:szCs w:val="28"/>
        </w:rPr>
        <w:t xml:space="preserve"> Режим  предназначен  для  записи (и чтения уже записанного) каждому  извещателю  определенного текстового  сообщения,  определяющего  его  местоположение, а также  количества  приборов ППКП. Для использования функции «КОНФИГУРАЦИЯ» необходимо на компьютер установить программное обеспечение «</w:t>
      </w:r>
      <w:r>
        <w:rPr>
          <w:sz w:val="28"/>
          <w:szCs w:val="28"/>
          <w:lang w:val="en-US"/>
        </w:rPr>
        <w:t>OmegaConfig</w:t>
      </w:r>
      <w:r>
        <w:rPr>
          <w:sz w:val="28"/>
          <w:szCs w:val="28"/>
        </w:rPr>
        <w:t xml:space="preserve">»,  ознакомиться с работой программы с помощью встроенной функции  СПРАВКА (или нажатием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)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 xml:space="preserve">ВНИМАНИЕ ! </w:t>
      </w:r>
      <w:r>
        <w:rPr>
          <w:rFonts w:cs="Calibri" w:ascii="Calibri" w:hAnsi="Calibri"/>
          <w:b/>
          <w:shadow/>
          <w:sz w:val="28"/>
          <w:szCs w:val="28"/>
          <w:u w:val="single"/>
        </w:rPr>
        <w:t>ДО подключения прибора ПУ-П к компьютеру, обязательно ознакомиться с инструкцией по установке драйвера</w:t>
      </w:r>
      <w:r>
        <w:rPr>
          <w:rFonts w:cs="Calibri" w:ascii="Calibri" w:hAnsi="Calibri"/>
          <w:b/>
          <w:shadow/>
          <w:sz w:val="28"/>
          <w:szCs w:val="28"/>
        </w:rPr>
        <w:t xml:space="preserve"> (диск в комплекте с прибором ПУ-П, файл </w:t>
      </w:r>
      <w:r>
        <w:rPr>
          <w:rFonts w:cs="Calibri" w:ascii="Calibri" w:hAnsi="Calibri"/>
          <w:b/>
          <w:shadow/>
          <w:sz w:val="28"/>
          <w:szCs w:val="28"/>
          <w:lang w:val="en-US"/>
        </w:rPr>
        <w:t>ReadMe</w:t>
      </w:r>
      <w:r>
        <w:rPr>
          <w:rFonts w:cs="Calibri" w:ascii="Calibri" w:hAnsi="Calibri"/>
          <w:b/>
          <w:shadow/>
          <w:sz w:val="28"/>
          <w:szCs w:val="28"/>
        </w:rPr>
        <w:t>, или на сайте производителя)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hadow/>
          <w:sz w:val="28"/>
          <w:szCs w:val="28"/>
        </w:rPr>
        <w:t>Прибор ПУ-П (ППУ-ПТ) и компьютер должны быть заземлены. При отсутствии  контура заземления, т.е. использования для заземления «нулевого» провода, запись конфигурации необходимо осуществлять при отключенной основной сети,  используя резервный источник питания прибора (аккумулятор)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 xml:space="preserve">Прибор  во  время  записи  конфигурации  должен  находиться  в  состоянии   нормы,  либо индикации неисправностей и/или отключений.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i/>
          <w:shadow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жим состоит из двух меню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АТЬ В ПУ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ЧИТАТЬ ИЗ П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ежим ЗАПИСАТЬ В ПУ предназначен для записи  конфигурации в прибор ПУ-П. Источником для записи может быть компьютер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-карта  или, предварительно сохраненная в памяти прибора ПУ-П, резервная копия. Резервная копия конфигурации предназначена для восстановления работы прибора, в случае неудачной или ошибочной записи новой конфигурации.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Режим СЧИТАТЬ ИЗ ПУ предназначен для записи  конфигурации  прибора ПУ-П на жесткий диск компьютера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карту  или   в память прибора ПУ-П, в качестве резервной копии резервной копи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Для  записи (чтения)  текстовых  сообщений ( и  состава приборов  системы) необходимо  подключить  компьютер  к  прибору  ПУ-П </w:t>
      </w:r>
      <w:r>
        <w:rPr>
          <w:i/>
          <w:sz w:val="24"/>
          <w:szCs w:val="24"/>
        </w:rPr>
        <w:t xml:space="preserve">(при </w:t>
      </w:r>
      <w:r>
        <w:rPr>
          <w:i/>
          <w:sz w:val="24"/>
          <w:szCs w:val="24"/>
          <w:u w:val="single"/>
        </w:rPr>
        <w:t>первом</w:t>
      </w:r>
      <w:r>
        <w:rPr>
          <w:i/>
          <w:sz w:val="24"/>
          <w:szCs w:val="24"/>
        </w:rPr>
        <w:t xml:space="preserve"> подключении на компьютер обязательно должен быть установлен драйвер, поставляемый с прибором ПУ-П (ППУ-ПТ) либо с сайта </w:t>
      </w:r>
      <w:r>
        <w:rPr>
          <w:b/>
          <w:i/>
          <w:sz w:val="24"/>
          <w:szCs w:val="24"/>
          <w:lang w:val="en-US"/>
        </w:rPr>
        <w:t>rezerv</w:t>
      </w:r>
      <w:r>
        <w:rPr>
          <w:b/>
          <w:i/>
          <w:sz w:val="24"/>
          <w:szCs w:val="24"/>
        </w:rPr>
        <w:t>-1.</w:t>
      </w:r>
      <w:r>
        <w:rPr>
          <w:b/>
          <w:i/>
          <w:sz w:val="24"/>
          <w:szCs w:val="24"/>
          <w:lang w:val="en-US"/>
        </w:rPr>
        <w:t>com</w:t>
      </w:r>
      <w:r>
        <w:rPr>
          <w:i/>
          <w:sz w:val="24"/>
          <w:szCs w:val="24"/>
        </w:rPr>
        <w:t xml:space="preserve"> )</w:t>
      </w:r>
      <w:r>
        <w:rPr>
          <w:sz w:val="28"/>
          <w:szCs w:val="28"/>
        </w:rPr>
        <w:t xml:space="preserve">     в  соответствии  с  «Схема соединений. ЕКВН.425629.011 Э4».   Запустить на  выполнение программу  «</w:t>
      </w:r>
      <w:r>
        <w:rPr>
          <w:sz w:val="28"/>
          <w:szCs w:val="28"/>
          <w:lang w:val="en-US"/>
        </w:rPr>
        <w:t>OmegaConfig</w:t>
      </w:r>
      <w:r>
        <w:rPr>
          <w:sz w:val="28"/>
          <w:szCs w:val="28"/>
        </w:rPr>
        <w:t xml:space="preserve">»,  для записи создать (загрузить уже созданный)  файл с текстовой информацией (в соответствии с изложенным в СПРАВКЕ).  В  меню  прибора  ПУ-П  выбрать данный  пункт меню  и  войти в него, нажав кнопку ВЫБОР.  После чего с компьютера  запустить  процедуру  перепрограммирования, те. записи (или чтения). При  успешном окончании  записи,   на  компьютере  появится  соответствующее  сообщение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  использовании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-карты или резервной копии необходимо выбрать соответствующий пункт меню и  следовать подсказкам на экране прибора. Подробно процедура использования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-карты описана в разделе помощи программы </w:t>
      </w:r>
      <w:r>
        <w:rPr>
          <w:sz w:val="28"/>
          <w:szCs w:val="28"/>
          <w:lang w:val="en-US"/>
        </w:rPr>
        <w:t>OmegaConfig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hadow/>
          <w:sz w:val="28"/>
          <w:szCs w:val="28"/>
        </w:rPr>
        <w:t>НЕ</w:t>
      </w:r>
      <w:r>
        <w:rPr>
          <w:rFonts w:cs="Calibri" w:ascii="Calibri" w:hAnsi="Calibri"/>
          <w:shadow/>
          <w:sz w:val="28"/>
          <w:szCs w:val="28"/>
        </w:rPr>
        <w:t xml:space="preserve"> забывайте обновлять резервную копию, соответствующую реальной  конфигурации объекта. </w:t>
      </w:r>
      <w:r>
        <w:rPr>
          <w:rFonts w:cs="Calibri" w:ascii="Calibri" w:hAnsi="Calibri"/>
          <w:shadow/>
          <w:sz w:val="28"/>
          <w:szCs w:val="28"/>
        </w:rPr>
        <w:t>НЕ</w:t>
      </w:r>
      <w:r>
        <w:rPr>
          <w:rFonts w:cs="Calibri" w:ascii="Calibri" w:hAnsi="Calibri"/>
          <w:shadow/>
          <w:sz w:val="28"/>
          <w:szCs w:val="28"/>
        </w:rPr>
        <w:t xml:space="preserve"> используйте для записи конфигурации неизвестную Вам резервную копию, это может привести к отключениям компонентов, частичной или полной неработоспособности системы пожарной сигнализации на объекте.  </w:t>
      </w:r>
    </w:p>
    <w:p>
      <w:pPr>
        <w:pStyle w:val="Normal"/>
        <w:suppressAutoHyphens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3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ирование прибора ДВП осуществляется с помощью компьютера, аналогично прибору ПУ-П. Состав приборов и наименования извещателей в  файле  записи для  прибора ДВП  должны  точно  совпадать с составом приборов и наименованиями в файле для прибора ПУ-П.</w:t>
      </w:r>
    </w:p>
    <w:p>
      <w:pPr>
        <w:pStyle w:val="Normal"/>
        <w:numPr>
          <w:ilvl w:val="3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ирование  «резервной панели» ПУ-П (ППУ-ПТ) необходимо осуществлять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полного запуска основного ПУ-П(ППУ-ПТ) строго соблюдая следующую процедуру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конфигурацию «основного прибора» н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карточку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Записать конфигурацию с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карточки в «резервный прибор»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В «резервном приборе» войти в меню СОСТАВ ПРИБОРОВ и включить все записанные компоненты: ПУ-П,  ППКП1… . При включении приборов будет предложен выбор:   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7215</wp:posOffset>
                </wp:positionH>
                <wp:positionV relativeFrom="paragraph">
                  <wp:posOffset>145415</wp:posOffset>
                </wp:positionV>
                <wp:extent cx="2217420" cy="9544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5440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ПРИБОР ВКЛЮЧЕН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ЗАПУСТИТЬ ПРОЦЕДУР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ПОИСКА и ВКЛЮЧ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ИЗВЕЩАТЕЛЕЙ?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cy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74.6pt;height:75.15pt;mso-wrap-distance-left:9.05pt;mso-wrap-distance-right:9.05pt;mso-wrap-distance-top:0pt;mso-wrap-distance-bottom:0pt;margin-top:11.45pt;mso-position-vertical-relative:text;margin-left:145.4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ПРИБОР ВКЛЮЧЕН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ЗАПУСТИТЬ ПРОЦЕДУРУ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ПОИСКА и ВКЛЮЧЕ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ИЗВЕЩАТЕЛЕЙ?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cyan"/>
                        </w:rPr>
                        <w:t>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2785</wp:posOffset>
                </wp:positionH>
                <wp:positionV relativeFrom="paragraph">
                  <wp:posOffset>19685</wp:posOffset>
                </wp:positionV>
                <wp:extent cx="914400" cy="543560"/>
                <wp:effectExtent l="699770" t="0" r="635" b="603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455" y="23821"/>
                              </a:moveTo>
                              <a:lnTo>
                                <a:pt x="-1800" y="4542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, 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, ЛЮБ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4.55pt;margin-top:1.55pt;width:71.95pt;height:42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, ТЕКС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, ЛЮБО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 xml:space="preserve">Необходимо выбрать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и нажать ВВОД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сли в системе используется тушение,  необходимо войти в меню ПОЖАРОТУШЕНИЕ, НАСТРОЙКА НАПРАВЛЕНИЙ и включить все направления.</w:t>
      </w:r>
    </w:p>
    <w:p>
      <w:pPr>
        <w:pStyle w:val="Normal"/>
        <w:tabs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МЕЧАНИЯ. 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1. Необходимо учитывать, что те элементы системы, для  которых  были  записаны названия, будут  учитываться при  определении  ОТКЛЮЧЕННЫХ элементов, т.е. если для извещателя  записано наименование, то при его выключении  в  МЕНЮ   СОСТАВ СИСТЕМЫ,  данный элемент появится в  составе отключенных элементов,  с соответствующей индикацией.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бор ДВП, в отличие от прибора ПУ-П  выводит на индикацию события только по тем извещателям , для  которых записаны названия. Т.е.если необходимо,  чтобы прибор  ДВП индицировал события, например, по одному зданию, а остальные события игнорировал,  необходимо записать в ДВП  только  названия для извещателей этого здания.</w:t>
      </w:r>
    </w:p>
    <w:p>
      <w:pPr>
        <w:pStyle w:val="Normal"/>
        <w:ind w:hanging="0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 xml:space="preserve">ВНИМАНИЕ!    </w:t>
      </w:r>
    </w:p>
    <w:p>
      <w:pPr>
        <w:pStyle w:val="Normal"/>
        <w:ind w:hanging="0"/>
        <w:rPr/>
      </w:pPr>
      <w:r>
        <w:rPr>
          <w:rFonts w:cs="Calibri" w:ascii="Calibri" w:hAnsi="Calibri"/>
          <w:shadow/>
          <w:sz w:val="28"/>
          <w:szCs w:val="28"/>
        </w:rPr>
        <w:t xml:space="preserve">После процедуры перепрограммирования все приборы обязательно необходимо включить в МЕНЮ/ СИГНАЛИЗАЦИЯ/СОСТАВ  ПРИБОРОВ/. Даже если они  были включены до проведения процедуры программирования, необходимо выключить и включить их снова.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4  ТЕХНИЧЕСКОЕ  ОБСЛУЖИВАНИЕ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i/>
          <w:sz w:val="28"/>
          <w:szCs w:val="28"/>
        </w:rPr>
        <w:t>4.1 Целью технического обслуживания</w:t>
      </w:r>
      <w:r>
        <w:rPr>
          <w:sz w:val="28"/>
          <w:szCs w:val="28"/>
        </w:rPr>
        <w:t xml:space="preserve"> является выполнение мероприятий, направленных на поддержание компонентов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в состоянии готовности, предупреждение неисправностей и  преждевременного выхода из строя.</w:t>
      </w:r>
    </w:p>
    <w:p>
      <w:pPr>
        <w:pStyle w:val="Normal"/>
        <w:numPr>
          <w:ilvl w:val="0"/>
          <w:numId w:val="0"/>
        </w:numPr>
        <w:ind w:left="0" w:firstLine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4.2  Виды технического обслуживания: </w:t>
      </w:r>
    </w:p>
    <w:p>
      <w:pPr>
        <w:pStyle w:val="Normal"/>
        <w:numPr>
          <w:ilvl w:val="0"/>
          <w:numId w:val="42"/>
        </w:numPr>
        <w:suppressAutoHyphens w:val="false"/>
        <w:ind w:left="540" w:firstLine="567"/>
        <w:rPr>
          <w:sz w:val="28"/>
          <w:szCs w:val="28"/>
        </w:rPr>
      </w:pPr>
      <w:r>
        <w:rPr>
          <w:sz w:val="28"/>
          <w:szCs w:val="28"/>
        </w:rPr>
        <w:t>ежемесячное;</w:t>
      </w:r>
    </w:p>
    <w:p>
      <w:pPr>
        <w:pStyle w:val="Normal"/>
        <w:numPr>
          <w:ilvl w:val="0"/>
          <w:numId w:val="42"/>
        </w:numPr>
        <w:suppressAutoHyphens w:val="false"/>
        <w:ind w:left="540" w:firstLine="567"/>
        <w:rPr>
          <w:sz w:val="28"/>
          <w:szCs w:val="28"/>
        </w:rPr>
      </w:pPr>
      <w:r>
        <w:rPr>
          <w:sz w:val="28"/>
          <w:szCs w:val="28"/>
        </w:rPr>
        <w:t>ежеквартальное (через каждые 2000 часов непрерывной работы);</w:t>
      </w:r>
    </w:p>
    <w:p>
      <w:pPr>
        <w:pStyle w:val="Normal"/>
        <w:numPr>
          <w:ilvl w:val="0"/>
          <w:numId w:val="42"/>
        </w:numPr>
        <w:suppressAutoHyphens w:val="false"/>
        <w:ind w:left="540" w:firstLine="567"/>
        <w:rPr>
          <w:sz w:val="28"/>
          <w:szCs w:val="28"/>
        </w:rPr>
      </w:pPr>
      <w:r>
        <w:rPr>
          <w:sz w:val="28"/>
          <w:szCs w:val="28"/>
        </w:rPr>
        <w:t>полугодовое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4.2.1</w:t>
      </w:r>
      <w:r>
        <w:rPr>
          <w:sz w:val="28"/>
          <w:szCs w:val="28"/>
        </w:rPr>
        <w:t xml:space="preserve"> Ежемесячное обслуживание включает в себя  осмотр целостности кабелей, осмотр извещателей и приборов, их крепления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4.2.2</w:t>
      </w:r>
      <w:r>
        <w:rPr>
          <w:sz w:val="28"/>
          <w:szCs w:val="28"/>
        </w:rPr>
        <w:t xml:space="preserve"> Ежеквартальное обслуживание включает в себя обслуживание в объеме месячного,очистку от пыли приборов в случае их загрязнения, выборочную проверку работоспособности комплекса (1-2 извещателя в каждом шлейфе сигнализации). 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чистку приборов и извещателей от пыли и грязи необходимо производить флейцовыми кистями или чистой бязью, слегка смоченной в спирте.  </w:t>
      </w:r>
    </w:p>
    <w:p>
      <w:pPr>
        <w:pStyle w:val="Style11"/>
        <w:numPr>
          <w:ilvl w:val="0"/>
          <w:numId w:val="0"/>
        </w:numPr>
        <w:ind w:left="0" w:firstLine="567"/>
        <w:jc w:val="left"/>
        <w:rPr/>
      </w:pPr>
      <w:r>
        <w:rPr>
          <w:rFonts w:eastAsia="ГОСТ тип А;Arial"/>
        </w:rPr>
        <w:t xml:space="preserve"> </w:t>
      </w:r>
      <w:r>
        <w:rPr/>
        <w:t xml:space="preserve">Очистку оптических узлов производить продувкой через защитную сетку без разборки извещателя при помощи пылесоса или другого источника сухого сжатого воздуха. 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значительного количества пыли на полах и стенах помещений необходимо производить влажную уборку в помещении и удалять пыль пылесосом. Запрещается при уборке и в процессе работы создавать в воздухе помещений пылевые образования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4.2.3</w:t>
      </w:r>
      <w:r>
        <w:rPr>
          <w:sz w:val="28"/>
          <w:szCs w:val="28"/>
        </w:rPr>
        <w:t xml:space="preserve">  Полугодовое обслуживание включает в себя: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  <w:t>обслуживание в объеме ежеквартального;</w:t>
      </w:r>
    </w:p>
    <w:p>
      <w:pPr>
        <w:pStyle w:val="Normal"/>
        <w:numPr>
          <w:ilvl w:val="0"/>
          <w:numId w:val="2"/>
        </w:numPr>
        <w:suppressAutoHyphens w:val="false"/>
        <w:ind w:left="540" w:firstLine="360"/>
        <w:rPr/>
      </w:pPr>
      <w:r>
        <w:rPr>
          <w:sz w:val="28"/>
          <w:szCs w:val="28"/>
        </w:rPr>
        <w:t>проверку сопротивления заземления по п.3.2.8  данного РЭ.</w:t>
      </w:r>
    </w:p>
    <w:p>
      <w:pPr>
        <w:pStyle w:val="Normal"/>
        <w:numPr>
          <w:ilvl w:val="0"/>
          <w:numId w:val="2"/>
        </w:numPr>
        <w:suppressAutoHyphens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 всех извещателей  по п.3.5.3</w:t>
      </w:r>
    </w:p>
    <w:p>
      <w:pPr>
        <w:pStyle w:val="Normal"/>
        <w:numPr>
          <w:ilvl w:val="0"/>
          <w:numId w:val="2"/>
        </w:numPr>
        <w:suppressAutoHyphens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аккумуляторов по п. 3.5.3.3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  <w:i/>
          <w:sz w:val="28"/>
          <w:szCs w:val="28"/>
        </w:rPr>
        <w:t>4.3 Использование ЗИП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4.3.1 </w:t>
      </w:r>
      <w:r>
        <w:rPr>
          <w:sz w:val="28"/>
          <w:szCs w:val="28"/>
        </w:rPr>
        <w:t xml:space="preserve">В  комплекте  ЗИП  поставляются  предохранители  размером 5*20мм  следующих  типов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 шт.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 шт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 xml:space="preserve">ВНИМАНИЕ! Замену предохранителей  необходимо осуществлять  в  соответствии с требованиями  безопасности, изложенными  в разделе 3.1 «Указания мер безопасности» настоящего РЭ. 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>4.3.2</w:t>
      </w:r>
      <w:r>
        <w:rPr>
          <w:sz w:val="28"/>
          <w:szCs w:val="28"/>
        </w:rPr>
        <w:t xml:space="preserve"> Основной сетевой предохранитель  в   приборах  установлен в  клеммной колодке  входной  сети с  маркировкой «Сетевой предохранитель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, 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 Доступ  к  нему осуществляется  с  3 уровня по следующей процедуре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отключить сетевой «автомат» основного электропитания 220/330 В;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крестообразной отверткой открутить 4 винта лицевой крышки и снять ее, отсоединив клемму «заземления»;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отверткой с плоским шлицом извлечь предохранительную  колодку и заменить предохранитель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делать действия по подключению в обратном порядке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4.3.3</w:t>
      </w:r>
      <w:r>
        <w:rPr>
          <w:sz w:val="28"/>
          <w:szCs w:val="28"/>
        </w:rPr>
        <w:t xml:space="preserve"> Предохранитель на  плате  электропит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маркировкой «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1, 0,5А». Доступ  к нему осуществляется с 3 уровня по следующей процедуре:  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ключить сетевой «автомат» основного  электропитания   220/330 В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крестообразной отверткой открутить 4 винта лицевой крышки и снять ее, отсоединив клемму «заземления»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 крестообразной отверткой открутить 4 винта защитного кожуха устройства электропитания;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верткой с плоским шлицом извлечь крыщку установочного элемента предохранителя и заменить предохранитель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делать действия по подключению в обратном порядке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>4.3.4</w:t>
      </w:r>
      <w:r>
        <w:rPr>
          <w:sz w:val="28"/>
          <w:szCs w:val="28"/>
        </w:rPr>
        <w:t xml:space="preserve"> Предохранитель аккумуляторной батареи (АКБ)  расположен на «+» проводе АКБ и имеет маркировку на стикере  «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2,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 Доступ к нему осуществляется с 3 уровня по следующей процедуре: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ключить сетевой «автомат» основного электропитания 220/330 В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крестообразной отверткой открутить 4 винта лицевой крышки и снять ее, отсоединив клемму «заземления»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вернуть байонетный разъем корпуса предохранителя,   извлечь и заменить предохранитель;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делать действия по подключению в обратном порядке.</w:t>
      </w:r>
    </w:p>
    <w:p>
      <w:pPr>
        <w:pStyle w:val="Normal"/>
        <w:tabs>
          <w:tab w:val="clear" w:pos="709"/>
          <w:tab w:val="left" w:pos="7905" w:leader="none"/>
        </w:tabs>
        <w:ind w:left="8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ind w:left="8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ind w:left="8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ind w:left="8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sz w:val="28"/>
          <w:szCs w:val="28"/>
        </w:rPr>
        <w:t>5  ПРАВИЛА ХРАНЕНИЯ И ТРАНСПОРТИРОВ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Компоненты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 поставляются  в упаковке предприятия - изготовителя и должны храниться  в  упакованном и  виде в оборудованном складе. Условия хранения по группе 2 ГОСТ 15150-69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Срок хранения системы в отапливаемых хранилищах  - 1 год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Общий срок хранения с переконсервацией - 10 лет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Хранение компонентов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 более 1 года засчитывается в счет срока службы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Транспортирование компонентов системы </w:t>
      </w:r>
      <w:r>
        <w:rPr>
          <w:rFonts w:cs="Arial" w:ascii="Arial" w:hAnsi="Arial"/>
          <w:b/>
          <w:i/>
          <w:sz w:val="28"/>
          <w:szCs w:val="28"/>
        </w:rPr>
        <w:t>"Омега"</w:t>
      </w:r>
      <w:r>
        <w:rPr>
          <w:sz w:val="28"/>
          <w:szCs w:val="28"/>
        </w:rPr>
        <w:t xml:space="preserve">  должно  осуществляться в тарных плотных картонных ящиках любыми видами транспорта в соответствии с требованиями группы 2  </w:t>
      </w:r>
      <w:r>
        <w:rPr>
          <w:rFonts w:cs="Arial" w:ascii="Arial" w:hAnsi="Arial"/>
          <w:sz w:val="28"/>
          <w:szCs w:val="28"/>
        </w:rPr>
        <w:t>ГОСТ 15150-69</w:t>
      </w:r>
      <w:r>
        <w:rPr>
          <w:sz w:val="28"/>
          <w:szCs w:val="28"/>
        </w:rPr>
        <w:t xml:space="preserve">.      </w:t>
      </w:r>
    </w:p>
    <w:p>
      <w:pPr>
        <w:pStyle w:val="Normal"/>
        <w:tabs>
          <w:tab w:val="clear" w:pos="709"/>
          <w:tab w:val="left" w:pos="7905" w:leader="none"/>
        </w:tabs>
        <w:ind w:left="866" w:hanging="9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T Extra">
    <w:charset w:val="02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 xml:space="preserve">                                               </w:t>
    </w:r>
    <w:r>
      <w:rPr>
        <w:rFonts w:eastAsia="Arial" w:cs="Arial" w:ascii="Arial" w:hAnsi="Arial"/>
        <w:b/>
        <w:i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4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058660</wp:posOffset>
              </wp:positionH>
              <wp:positionV relativeFrom="paragraph">
                <wp:posOffset>635</wp:posOffset>
              </wp:positionV>
              <wp:extent cx="65405" cy="14541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45pt;mso-wrap-distance-left:0pt;mso-wrap-distance-right:0pt;mso-wrap-distance-top:0pt;mso-wrap-distance-bottom:0pt;margin-top:0.05pt;mso-position-vertical-relative:text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752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752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7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913"/>
        </w:tabs>
        <w:ind w:left="913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15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19"/>
        </w:tabs>
        <w:ind w:left="201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12"/>
        </w:tabs>
        <w:ind w:left="28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5"/>
        </w:tabs>
        <w:ind w:left="324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038"/>
        </w:tabs>
        <w:ind w:left="40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71"/>
        </w:tabs>
        <w:ind w:left="447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64"/>
        </w:tabs>
        <w:ind w:left="5264" w:hanging="180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24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513"/>
        </w:tabs>
        <w:ind w:left="151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73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84" w:hanging="144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513"/>
        </w:tabs>
        <w:ind w:left="151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4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9" w:hanging="6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98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>
        <w:b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3030" w:hanging="19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9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92" w:hanging="10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92" w:hanging="1095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230" w:hanging="10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2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7" w:hanging="216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9356" w:leader="none"/>
      </w:tabs>
      <w:ind w:left="720" w:hanging="720"/>
      <w:outlineLvl w:val="2"/>
    </w:pPr>
    <w:rPr>
      <w:rFonts w:cs="Times New Roman CY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писок простой Знак"/>
    <w:basedOn w:val="Style5"/>
    <w:qFormat/>
    <w:rPr>
      <w:sz w:val="22"/>
      <w:szCs w:val="22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3">
    <w:name w:val="Заголовок 3 Знак"/>
    <w:basedOn w:val="Style5"/>
    <w:qFormat/>
    <w:rPr>
      <w:rFonts w:cs="Times New Roman CYR"/>
      <w:sz w:val="24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before="120" w:after="120"/>
      <w:ind w:left="993" w:hanging="284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Style8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uppressAutoHyphens w:val="false"/>
      <w:spacing w:before="120" w:after="120"/>
      <w:jc w:val="right"/>
    </w:pPr>
    <w:rPr>
      <w:i/>
    </w:rPr>
  </w:style>
  <w:style w:type="paragraph" w:styleId="Style10">
    <w:name w:val="Цитата"/>
    <w:basedOn w:val="Normal"/>
    <w:qFormat/>
    <w:pPr>
      <w:suppressAutoHyphens w:val="false"/>
      <w:spacing w:before="120" w:after="0"/>
      <w:ind w:left="510" w:right="227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аблица"/>
    <w:basedOn w:val="Normal"/>
    <w:qFormat/>
    <w:pPr>
      <w:suppressAutoHyphens w:val="false"/>
      <w:ind w:hanging="0"/>
      <w:jc w:val="center"/>
    </w:pPr>
    <w:rPr>
      <w:rFonts w:ascii="ГОСТ тип А;Arial" w:hAnsi="ГОСТ тип А;Arial" w:cs="ГОСТ тип А;Arial"/>
      <w:i/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firstLine="709"/>
    </w:pPr>
    <w:rPr/>
  </w:style>
  <w:style w:type="paragraph" w:styleId="Style14">
    <w:name w:val="Список простой"/>
    <w:basedOn w:val="Normal"/>
    <w:qFormat/>
    <w:pPr>
      <w:widowControl w:val="false"/>
      <w:numPr>
        <w:ilvl w:val="0"/>
        <w:numId w:val="23"/>
      </w:numPr>
      <w:suppressAutoHyphens w:val="false"/>
      <w:autoSpaceDE w:val="false"/>
      <w:spacing w:lineRule="auto" w:line="259" w:before="0" w:after="20"/>
      <w:ind w:right="200" w:firstLine="709"/>
      <w:jc w:val="left"/>
    </w:pPr>
    <w:rPr>
      <w:sz w:val="22"/>
      <w:szCs w:val="22"/>
      <w:lang w:val="uk-UA"/>
    </w:rPr>
  </w:style>
  <w:style w:type="paragraph" w:styleId="TimesNewRoman">
    <w:name w:val="Обычный + Times New Roman"/>
    <w:basedOn w:val="Normal"/>
    <w:qFormat/>
    <w:pPr>
      <w:tabs>
        <w:tab w:val="clear" w:pos="709"/>
        <w:tab w:val="left" w:pos="3267" w:leader="none"/>
      </w:tabs>
      <w:ind w:left="2700" w:hanging="0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34"/>
      </w:numPr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6:00Z</dcterms:created>
  <dc:creator>АРТ</dc:creator>
  <dc:description/>
  <cp:keywords/>
  <dc:language>en-US</dc:language>
  <cp:lastModifiedBy>Admin</cp:lastModifiedBy>
  <cp:lastPrinted>2017-03-31T09:34:00Z</cp:lastPrinted>
  <dcterms:modified xsi:type="dcterms:W3CDTF">2019-06-04T12:02:00Z</dcterms:modified>
  <cp:revision>9</cp:revision>
  <dc:subject/>
  <dc:title>  </dc:title>
</cp:coreProperties>
</file>