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</w:t>
      </w:r>
      <w:r>
        <w:rPr>
          <w:b/>
          <w:u w:val="single"/>
        </w:rPr>
        <w:t>СИСТЕМА  КОНТРОЛЯ  РАСХОДА  ТОПЛИВА «БИС-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стема «БИС-Р»  представляет  собой  распределенную  микропроцессорную систему для контроля расхода топлива маневровых тепловозов серии ЧМЭ3 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ЭМ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стема  имеет следующие технические характеристик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▪    </w:t>
      </w:r>
      <w:r>
        <w:rPr>
          <w:b/>
        </w:rPr>
        <w:t xml:space="preserve">питание  системы  осуществляется  от  бортовой  сети  тепловоза напряжением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85-120В;</w:t>
      </w:r>
    </w:p>
    <w:p>
      <w:pPr>
        <w:pStyle w:val="Normal"/>
        <w:ind w:left="360" w:hanging="0"/>
        <w:rPr/>
      </w:pPr>
      <w:r>
        <w:rPr>
          <w:b/>
        </w:rPr>
        <w:t xml:space="preserve">▪     </w:t>
      </w:r>
      <w:r>
        <w:rPr>
          <w:b/>
        </w:rPr>
        <w:t>потребляемая мощность системы - не более 20Вт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▪     </w:t>
      </w:r>
      <w:r>
        <w:rPr>
          <w:b/>
        </w:rPr>
        <w:t xml:space="preserve">измерения объема </w:t>
        <w:tab/>
        <w:t xml:space="preserve"> в   диапазоне   500-5600 л,  при  калибровке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опливного   бака мерным сосудом емкостью 50л.;             </w:t>
      </w:r>
    </w:p>
    <w:p>
      <w:pPr>
        <w:pStyle w:val="Normal"/>
        <w:ind w:left="360" w:hanging="0"/>
        <w:rPr/>
      </w:pPr>
      <w:r>
        <w:rPr>
          <w:b/>
        </w:rPr>
        <w:t xml:space="preserve">▪     </w:t>
      </w:r>
      <w:r>
        <w:rPr>
          <w:b/>
        </w:rPr>
        <w:t>точность определения текущей мощности – 7% , в диапазоне  до 1000кВт.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▪     </w:t>
      </w:r>
      <w:r>
        <w:rPr>
          <w:b/>
        </w:rPr>
        <w:t>погрешность определения температуры топлива – не более ±1˚С.,  в  диапазо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-30˚С. до +50˚С.;</w:t>
      </w:r>
    </w:p>
    <w:p>
      <w:pPr>
        <w:pStyle w:val="Normal"/>
        <w:ind w:left="360" w:hanging="0"/>
        <w:rPr/>
      </w:pPr>
      <w:r>
        <w:rPr>
          <w:b/>
        </w:rPr>
        <w:t xml:space="preserve">▪     </w:t>
      </w:r>
      <w:r>
        <w:rPr>
          <w:b/>
        </w:rPr>
        <w:t>чувствительность  системы к изменению объема -  2-3л.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▪     </w:t>
      </w:r>
      <w:r>
        <w:rPr>
          <w:b/>
        </w:rPr>
        <w:t xml:space="preserve">максимальный     период   накопления   информации   о   расходе    топлива   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ощности  - не менее 10 сут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ограммное  обеспечение системы позволяет  получить визуальный отчет о расходе топлива и провести анализ работы тепловоза, а также осуществлять накопление и архивацию всех данных полученных системой. Вид отчета представлен ниж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979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нные о расходе топлива могут быть представлены в отчете, как в литрах, так и килограм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бота системы основана на непрерывном контроле расхода топлива в соответствии   с  измеренной мощностью, развиваемой дизель-генераторной тяговой установкой.</w:t>
      </w:r>
    </w:p>
    <w:p>
      <w:pPr>
        <w:pStyle w:val="Normal"/>
        <w:ind w:left="708" w:firstLine="12"/>
        <w:jc w:val="both"/>
        <w:rPr/>
      </w:pPr>
      <w:r>
        <w:rPr>
          <w:b/>
        </w:rPr>
        <w:t xml:space="preserve">Блок </w:t>
      </w:r>
      <w:r>
        <w:rPr>
          <w:rFonts w:cs="Arial" w:ascii="Arial" w:hAnsi="Arial"/>
          <w:b/>
        </w:rPr>
        <w:t>БОИ</w:t>
      </w:r>
      <w:r>
        <w:rPr>
          <w:b/>
        </w:rPr>
        <w:t xml:space="preserve"> один раз в секунду опрашивает блоки </w:t>
      </w:r>
      <w:r>
        <w:rPr>
          <w:rFonts w:cs="Arial" w:ascii="Arial" w:hAnsi="Arial"/>
          <w:b/>
        </w:rPr>
        <w:t xml:space="preserve">БПР </w:t>
      </w:r>
      <w:r>
        <w:rPr>
          <w:b/>
        </w:rPr>
        <w:t xml:space="preserve"> для получения  информации об уровне топлива и температуре, а также производит измерение мощности. Информация об уровне пересчитывается в объем, в соответствии с калибровочной таблицей топливного бака, хранящейся в памяти БОИ, Один раз в две минуты усредненные значения объема, температуры и мощности записываются в долговременный архив </w:t>
      </w:r>
      <w:r>
        <w:rPr>
          <w:rFonts w:cs="Arial" w:ascii="Arial" w:hAnsi="Arial"/>
          <w:b/>
        </w:rPr>
        <w:t>БОИ</w:t>
      </w:r>
      <w:r>
        <w:rPr>
          <w:b/>
        </w:rPr>
        <w:t>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Таким образом, в памяти блока </w:t>
      </w:r>
      <w:r>
        <w:rPr>
          <w:rFonts w:cs="Arial" w:ascii="Arial" w:hAnsi="Arial"/>
          <w:b/>
        </w:rPr>
        <w:t>БОИ</w:t>
      </w:r>
      <w:r>
        <w:rPr>
          <w:b/>
        </w:rPr>
        <w:t xml:space="preserve"> формируется массив данных за 10 суток   работы с дискретностью 2 мин. Вся информация из памяти  БОИ переносится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в ЭВМ  при помощи  переносного модуля памяти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   Программное обеспечение  включает  в себя,  программу  автоматизированной</w:t>
      </w:r>
    </w:p>
    <w:p>
      <w:pPr>
        <w:pStyle w:val="Normal"/>
        <w:ind w:left="660" w:hanging="0"/>
        <w:jc w:val="both"/>
        <w:rPr/>
      </w:pPr>
      <w:r>
        <w:rPr>
          <w:b/>
        </w:rPr>
        <w:t>системы  учета  расхода  топлива (АСУ БИС-Р), которая  формирует базу данных данного тепловоза.  Данные могут быть выведены  в виде таблицы за любой промежуток времени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Объем накопления данных ограничен только возможностями  ЭВМ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47055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 Структура системы представлена  ниже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3717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718080"/>
                          <a:chOff x="0" y="0"/>
                          <a:chExt cx="5600160" cy="37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7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864720"/>
                            <a:ext cx="244656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504360"/>
                            <a:ext cx="455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455400" cy="10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63137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>
                                    <a:alpha val="63137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272880" cy="110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65098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>
                                    <a:alpha val="6509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872640"/>
                            <a:ext cx="272880" cy="12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5e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40200"/>
                            <a:ext cx="1367640" cy="1656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2160" y="3492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6680" y="1203840"/>
                            <a:ext cx="720" cy="224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6680" y="57708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750040"/>
                            <a:ext cx="307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60280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216108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5320" y="3449160"/>
                            <a:ext cx="27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23840"/>
                            <a:ext cx="125424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381760"/>
                            <a:ext cx="10940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213228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8048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872640"/>
                            <a:ext cx="272880" cy="12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5e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52240"/>
                            <a:ext cx="2439720" cy="69732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43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45040"/>
                            <a:ext cx="136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345040"/>
                            <a:ext cx="136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234520"/>
                            <a:ext cx="1821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56760"/>
                            <a:ext cx="720" cy="217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087280"/>
                            <a:ext cx="1367640" cy="80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22708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22708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71240"/>
                            <a:ext cx="11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27124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7871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529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424160"/>
                            <a:ext cx="852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829520"/>
                            <a:ext cx="167760" cy="13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864520"/>
                            <a:ext cx="1821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75580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315288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269520"/>
                            <a:ext cx="246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880" y="576720"/>
                            <a:ext cx="72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323460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829520"/>
                            <a:ext cx="167760" cy="13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829520"/>
                            <a:ext cx="167760" cy="13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829520"/>
                            <a:ext cx="167760" cy="13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393840"/>
                            <a:ext cx="536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Р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93120"/>
                            <a:ext cx="501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Р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440440"/>
                            <a:ext cx="562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0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060720"/>
                            <a:ext cx="1306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Г Устан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626840"/>
                            <a:ext cx="1402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ливный б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252080"/>
                            <a:ext cx="562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2453760"/>
                            <a:ext cx="950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±12В,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685960"/>
                            <a:ext cx="562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320" y="3267000"/>
                            <a:ext cx="56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040" y="275004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2207880"/>
                            <a:ext cx="419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2608560"/>
                            <a:ext cx="330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3040920"/>
                            <a:ext cx="466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2298600"/>
                            <a:ext cx="562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348120"/>
                            <a:ext cx="1802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тяговым двигател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725040"/>
                            <a:ext cx="1674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робезопасные цеп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3760" y="796320"/>
                            <a:ext cx="19188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725040"/>
                            <a:ext cx="4554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360"/>
                              <a:ext cx="27288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00" cy="3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455400" cy="3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720" y="725040"/>
                            <a:ext cx="4554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360"/>
                              <a:ext cx="27288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00" cy="3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455400" cy="3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720" y="504360"/>
                            <a:ext cx="455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455400" cy="10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63137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>
                                    <a:alpha val="63137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272880" cy="110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>
                                    <a:alpha val="65098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>
                                    <a:alpha val="6509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9600" y="13572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725040"/>
                            <a:ext cx="581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ары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56600"/>
                            <a:ext cx="455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92.75pt" coordorigin="0,0" coordsize="8819,5855">
                <v:rect id="shape_0" stroked="f" o:allowincell="f" style="position:absolute;left:0;top:0;width:8818;height:5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4;top:1362;width:3852;height:201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92;top:794;width:717;height:345">
                  <v:rect id="shape_0" fillcolor="black" stroked="t" o:allowincell="f" style="position:absolute;left:592;top:967;width:716;height:171;mso-wrap-style:none;v-text-anchor:middle;mso-position-horizontal-relative:char">
                    <v:fill o:detectmouseclick="t" color2="white"/>
                    <v:stroke color="#333333" weight="9360" joinstyle="miter" endcap="flat"/>
                    <w10:wrap type="none"/>
                  </v:rect>
                  <v:rect id="shape_0" fillcolor="black" stroked="t" o:allowincell="f" style="position:absolute;left:735;top:794;width:429;height:173;mso-wrap-style:none;v-text-anchor:middle;mso-position-horizontal-relative:char">
                    <v:fill o:detectmouseclick="t" color2="white"/>
                    <v:stroke color="#333333" weight="9360" joinstyle="miter" endcap="flat"/>
                    <w10:wrap type="none"/>
                  </v:rect>
                </v:group>
                <v:rect id="shape_0" fillcolor="#75755e" stroked="t" o:allowincell="f" style="position:absolute;left:735;top:1374;width:429;height:1970;mso-wrap-style:none;v-text-anchor:middle;mso-position-horizontal-relative:char">
                  <v:fill o:detectmouseclick="t" color2="#ffffc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4756;top:1953;width:2153;height:26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97;top:550;width:0;height:0;rotation:90;mso-position-horizontal-relative:char" type="_x0000_t33">
                  <v:stroke color="blue" weight="1584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7916,1896" to="7916,5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6,909" to="7916,18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4331" to="7395,43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11,4099" to="7915,40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10,3403" to="7914,3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5432" to="7915,5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0;top:4447;width:1974;height:1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2;top:3751;width:1722;height:5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886;top:3358;width:74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1;top:4064;width:74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75755e" stroked="t" o:allowincell="f" style="position:absolute;left:3248;top:1374;width:429;height:1970;mso-wrap-style:none;v-text-anchor:middle;mso-position-horizontal-relative:char">
                  <v:fill o:detectmouseclick="t" color2="#ffffcc"/>
                  <v:stroke color="black" weight="9360" joinstyle="miter" endcap="flat"/>
                  <w10:wrap type="none"/>
                </v:rect>
                <v:rect id="shape_0" stroked="t" o:allowincell="f" style="position:absolute;left:236;top:2287;width:3841;height:1097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8;top:3693;width:214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3693;width:214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2;top:3519;width:286;height:4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97,562" to="4397,3981" stroked="t" o:allowincell="f" style="position:absolute;mso-position-horizontal-relative:char">
                  <v:stroke color="blue" weight="15840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4756;top:3287;width:2153;height:1274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line id="shape_0" from="2100,3576" to="2100,36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3576" to="3177,36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3577" to="3894,3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5,3577" to="3895,4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5,4389" to="4755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3983" to="4755,398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3;top:2243;width:1341;height:288;mso-wrap-style:none;v-text-anchor:middle;mso-position-horizontal-relative:char">
                  <v:fill o:detectmouseclick="t" type="solid" color2="black"/>
                  <v:stroke color="silver" weight="9360" joinstyle="miter" endcap="flat"/>
                  <w10:wrap type="none"/>
                </v:rect>
                <v:oval id="shape_0" fillcolor="#585858" stroked="t" o:allowincell="f" style="position:absolute;left:5044;top:2881;width:263;height:212;mso-wrap-style:none;v-text-anchor:middle;mso-position-horizontal-relative:char">
                  <v:fill o:detectmouseclick="t" color2="silver"/>
                  <v:stroke color="black" weight="3240" joinstyle="miter" endcap="flat"/>
                  <w10:wrap type="none"/>
                </v:oval>
                <v:rect id="shape_0" fillcolor="white" stroked="t" o:allowincell="f" style="position:absolute;left:7272;top:4511;width:286;height:4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02,4340" to="7402,4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1,4965" to="7411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8,5149" to="7409,51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96,908" to="8296,4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70;top:5094;width:74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585858" stroked="t" o:allowincell="f" style="position:absolute;left:5905;top:2881;width:263;height:212;mso-wrap-style:none;v-text-anchor:middle;mso-position-horizontal-relative:char">
                  <v:fill o:detectmouseclick="t" color2="silver"/>
                  <v:stroke color="black" weight="3240" joinstyle="miter" endcap="flat"/>
                  <w10:wrap type="none"/>
                </v:oval>
                <v:oval id="shape_0" fillcolor="#585858" stroked="t" o:allowincell="f" style="position:absolute;left:6336;top:2881;width:263;height:212;mso-wrap-style:none;v-text-anchor:middle;mso-position-horizontal-relative:char">
                  <v:fill o:detectmouseclick="t" color2="silver"/>
                  <v:stroke color="black" weight="3240" joinstyle="miter" endcap="flat"/>
                  <w10:wrap type="none"/>
                </v:oval>
                <v:oval id="shape_0" fillcolor="#585858" stroked="t" o:allowincell="f" style="position:absolute;left:5475;top:2881;width:263;height:212;mso-wrap-style:none;v-text-anchor:middle;mso-position-horizontal-relative:char">
                  <v:fill o:detectmouseclick="t" color2="silver"/>
                  <v:stroke color="black" weight="3240" joinstyle="miter" endcap="flat"/>
                  <w10:wrap type="none"/>
                </v:oval>
                <v:shape id="shape_0" stroked="f" o:allowincell="f" style="position:absolute;left:1094;top:620;width:843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Р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619;width:78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Р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3843;width:88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0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4820;width:205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Г Устан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2562;width:220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ливный б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972;width:88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3864;width:1496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±12В,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4230;width:88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5,5145" to="8298,51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99,4331" to="8299,514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58;top:3477;width:6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4108;width:520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4789;width:73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3620;width:88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548;width:28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тяговым двигател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142;width:2636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робезопасные цеп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1,1254" to="4732,1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2;top:1142;width:717;height:230">
                  <v:rect id="shape_0" fillcolor="black" stroked="t" o:allowincell="f" style="position:absolute;left:735;top:1199;width:429;height:114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2;top:1142;width:716;height:56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2;top:1315;width:716;height:56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group id="shape_0" style="position:absolute;left:3105;top:1142;width:717;height:230">
                  <v:rect id="shape_0" fillcolor="black" stroked="t" o:allowincell="f" style="position:absolute;left:3248;top:1199;width:429;height:114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05;top:1142;width:716;height:56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05;top:1315;width:716;height:56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group id="shape_0" style="position:absolute;left:3105;top:794;width:717;height:345">
                  <v:rect id="shape_0" fillcolor="black" stroked="t" o:allowincell="f" style="position:absolute;left:3105;top:967;width:716;height:171;mso-wrap-style:none;v-text-anchor:middle;mso-position-horizontal-relative:char">
                    <v:fill o:detectmouseclick="t" color2="white"/>
                    <v:stroke color="#333333" weight="9360" joinstyle="miter" endcap="flat"/>
                    <w10:wrap type="none"/>
                  </v:rect>
                  <v:rect id="shape_0" fillcolor="black" stroked="t" o:allowincell="f" style="position:absolute;left:3248;top:794;width:429;height:173;mso-wrap-style:none;v-text-anchor:middle;mso-position-horizontal-relative:char">
                    <v:fill o:detectmouseclick="t" color2="white"/>
                    <v:stroke color="#333333" weight="9360" joinstyle="miter" endcap="flat"/>
                    <w10:wrap type="none"/>
                  </v:rect>
                </v:group>
                <v:line id="shape_0" from="3464,214" to="3464,79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0;top:1142;width:91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ары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1664;width:71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БОИ – блок обработки и индикации, который устанавливается в кабине тепловоза;</w:t>
      </w:r>
    </w:p>
    <w:p>
      <w:pPr>
        <w:pStyle w:val="Normal"/>
        <w:rPr/>
      </w:pPr>
      <w:r>
        <w:rPr>
          <w:b/>
        </w:rPr>
        <w:t xml:space="preserve">▪  </w:t>
      </w:r>
      <w:r>
        <w:rPr>
          <w:b/>
        </w:rPr>
        <w:t>БПР – ДУТ  -  два датчика уровня и температуры, конструктивно объединенных с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локами преобразователей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 В состав системы «БИС-Р» входят:</w:t>
      </w:r>
    </w:p>
    <w:p>
      <w:pPr>
        <w:pStyle w:val="Normal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два блока преобразователей - БПР;</w:t>
      </w:r>
    </w:p>
    <w:p>
      <w:pPr>
        <w:pStyle w:val="Normal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блок обработки и индикации – БОИ;</w:t>
      </w:r>
    </w:p>
    <w:p>
      <w:pPr>
        <w:pStyle w:val="Normal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два датчика уровня и температуры – ДУТ;</w:t>
      </w:r>
    </w:p>
    <w:p>
      <w:pPr>
        <w:pStyle w:val="Normal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ПО для ЭВМ;</w:t>
      </w:r>
    </w:p>
    <w:p>
      <w:pPr>
        <w:pStyle w:val="Normal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переносной модуль памяти – М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ля настройки системы и снятия накопленной информации блок БО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меет стандартный разъем (</w:t>
      </w:r>
      <w:r>
        <w:rPr>
          <w:b/>
          <w:lang w:val="en-US"/>
        </w:rPr>
        <w:t>COM</w:t>
      </w:r>
      <w:r>
        <w:rPr>
          <w:b/>
        </w:rPr>
        <w:t xml:space="preserve">  9 </w:t>
      </w:r>
      <w:r>
        <w:rPr>
          <w:b/>
          <w:lang w:val="en-US"/>
        </w:rPr>
        <w:t>pin</w:t>
      </w:r>
      <w:r>
        <w:rPr>
          <w:b/>
        </w:rPr>
        <w:t xml:space="preserve">) </w:t>
      </w:r>
      <w:r>
        <w:rPr>
          <w:b/>
          <w:lang w:val="en-US"/>
        </w:rPr>
        <w:t>c</w:t>
      </w:r>
      <w:r>
        <w:rPr>
          <w:b/>
        </w:rPr>
        <w:t xml:space="preserve"> протоколом </w:t>
      </w:r>
      <w:r>
        <w:rPr>
          <w:b/>
          <w:lang w:val="en-US"/>
        </w:rPr>
        <w:t>RS</w:t>
      </w:r>
      <w:r>
        <w:rPr>
          <w:b/>
        </w:rPr>
        <w:t xml:space="preserve"> 2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 настоящее время системами «БИС-Р» оснащены  более  тысячи маневровых тепловозов  ЧМЭ3,  ТЭМ2  «Укрзализныци» и  др. предприятий Укра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42:00Z</dcterms:created>
  <dc:creator>Sasha</dc:creator>
  <dc:description/>
  <cp:keywords/>
  <dc:language>en-US</dc:language>
  <cp:lastModifiedBy>IRONMANN (AKA SHAMAN)</cp:lastModifiedBy>
  <cp:lastPrinted>2012-12-10T12:34:00Z</cp:lastPrinted>
  <dcterms:modified xsi:type="dcterms:W3CDTF">2013-03-15T13:10:00Z</dcterms:modified>
  <cp:revision>34</cp:revision>
  <dc:subject/>
  <dc:title>                СИСТЕМА  КОНТРОЛЯ  РАСХОДА  ТОПЛИВА «БИС-Р»</dc:title>
</cp:coreProperties>
</file>